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黄陵煤化工有限责任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223.6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</w:rPr>
        <w:t>223.68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年度累计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业务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</w:rPr>
        <w:t>656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</w:rPr>
        <w:t>656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1622.60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</w:rPr>
        <w:t>656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</w:rPr>
        <w:t>656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</w:rPr>
        <w:t>1622.60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3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底，陕西黄陵煤化工有限责任公司账期内欠款</w:t>
      </w:r>
      <w:r>
        <w:rPr>
          <w:rFonts w:eastAsia="仿宋" w:cs="仿宋" w:ascii="仿宋" w:hAnsi="仿宋"/>
          <w:sz w:val="32"/>
          <w:szCs w:val="32"/>
        </w:rPr>
        <w:t>1001.63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5261.73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6263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黄陵煤化工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加大非煤物资商城建设推广力度，做好非煤物资商城上线前准备工作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9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煤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煤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1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0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21">
    <w:name w:val="正文首行缩进 2"/>
    <w:basedOn w:val="TextBodyIndent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04-02T08:1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EB755A984C9180203F30972711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