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陕焦化工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108.5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</w:t>
      </w:r>
      <w:r>
        <w:rPr>
          <w:rFonts w:ascii="仿宋" w:hAnsi="仿宋" w:cs="仿宋" w:eastAsia="仿宋"/>
          <w:sz w:val="32"/>
          <w:szCs w:val="32"/>
        </w:rPr>
        <w:t>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</w:rPr>
        <w:t>955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</w:rPr>
        <w:t>955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520.95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</w:rPr>
        <w:t>955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</w:rPr>
        <w:t>955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8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，陕西陕焦化工有限公司账期内欠款</w:t>
      </w:r>
      <w:r>
        <w:rPr>
          <w:rFonts w:eastAsia="仿宋" w:cs="仿宋" w:ascii="仿宋" w:hAnsi="仿宋"/>
          <w:sz w:val="32"/>
          <w:szCs w:val="32"/>
        </w:rPr>
        <w:t>178.68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2844.11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3022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陕焦化物资到货验收及结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加大非煤物资商城建设推广力度，做好非煤物资商城上线前准备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焦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焦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炉大修及技术升级项目，做好相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陕焦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陕焦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486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</w:pPr>
    <w:rPr>
      <w:rFonts w:ascii="宋体" w:hAnsi="宋体" w:cs="宋体"/>
      <w:sz w:val="20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4-02T09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1ECF77D044C988BA8F97A0C827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