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.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9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1.50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1.5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.18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1.44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1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5-07T06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