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陕焦化工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一）</w:t>
      </w: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8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8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.4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</w:t>
      </w:r>
      <w:r>
        <w:rPr>
          <w:rFonts w:ascii="仿宋" w:hAnsi="仿宋" w:cs="仿宋" w:eastAsia="仿宋"/>
          <w:sz w:val="32"/>
          <w:szCs w:val="32"/>
        </w:rPr>
        <w:t>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3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FF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1.35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7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2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底，陕西陕焦化工有限公司账期内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25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6.3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6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陕焦化物资到货验收及结算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陕焦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陕焦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486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5-07T07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1ECF77D044C988BA8F97A0C827D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