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pPr>
      <w:r>
        <w:rPr>
          <w:rFonts w:ascii="方正小标宋简体;微软雅黑" w:hAnsi="方正小标宋简体;微软雅黑" w:cs="宋体;SimSun" w:eastAsia="方正小标宋简体;微软雅黑"/>
          <w:b/>
          <w:color w:val="FF0000"/>
          <w:w w:val="69"/>
          <w:kern w:val="0"/>
          <w:sz w:val="72"/>
          <w:szCs w:val="72"/>
        </w:rPr>
        <w:t>中共陕西煤业物资有限责任公</w:t>
      </w:r>
      <w:r>
        <w:rPr>
          <w:rFonts w:ascii="方正小标宋简体;微软雅黑" w:hAnsi="方正小标宋简体;微软雅黑" w:cs="宋体;SimSun" w:eastAsia="方正小标宋简体;微软雅黑"/>
          <w:b/>
          <w:color w:val="FF0000"/>
          <w:spacing w:val="12"/>
          <w:w w:val="69"/>
          <w:kern w:val="0"/>
          <w:sz w:val="72"/>
          <w:szCs w:val="72"/>
        </w:rPr>
        <w:t>司</w:t>
      </w:r>
      <w:r>
        <w:rPr>
          <w:rFonts w:ascii="方正小标宋简体;微软雅黑" w:hAnsi="方正小标宋简体;微软雅黑" w:cs="宋体;SimSun" w:eastAsia="方正小标宋简体;微软雅黑"/>
          <w:b/>
          <w:color w:val="FF0000"/>
          <w:w w:val="66"/>
          <w:sz w:val="72"/>
          <w:szCs w:val="72"/>
        </w:rPr>
        <w:t>西安分公司支部委员会</w:t>
      </w:r>
      <w:r>
        <w:rPr>
          <w:rFonts w:ascii="宋体;SimSun" w:hAnsi="宋体;SimSun" w:cs="宋体;SimSun"/>
          <w:b/>
          <w:color w:val="FF0000"/>
          <w:w w:val="66"/>
          <w:sz w:val="72"/>
          <w:szCs w:val="72"/>
        </w:rPr>
        <w:t xml:space="preserve">    </w:t>
      </w:r>
    </w:p>
    <w:p>
      <w:pPr>
        <w:pStyle w:val="Normal"/>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ind w:left="-181" w:hanging="0"/>
        <w:jc w:val="center"/>
        <w:rPr>
          <w:rFonts w:ascii="方正小标宋简体;微软雅黑" w:hAnsi="方正小标宋简体;微软雅黑" w:eastAsia="方正小标宋简体;微软雅黑" w:cs="宋体;SimSun"/>
          <w:b/>
          <w:b/>
          <w:color w:val="FF0000"/>
          <w:spacing w:val="50"/>
          <w:w w:val="65"/>
          <w:position w:val="6"/>
          <w:sz w:val="110"/>
          <w:szCs w:val="90"/>
        </w:rPr>
      </w:pPr>
      <w:r>
        <w:rPr>
          <w:rFonts w:ascii="方正小标宋简体;微软雅黑" w:hAnsi="方正小标宋简体;微软雅黑" w:eastAsia="方正小标宋简体;微软雅黑"/>
          <w:b/>
          <w:color w:val="FF0000"/>
          <w:spacing w:val="50"/>
          <w:w w:val="65"/>
          <w:position w:val="6"/>
          <w:sz w:val="110"/>
          <w:szCs w:val="90"/>
        </w:rPr>
        <w:t>文件</w:t>
      </w:r>
    </w:p>
    <w:p>
      <w:pPr>
        <w:sectPr>
          <w:footerReference w:type="default" r:id="rId2"/>
          <w:footerReference w:type="first" r:id="rId3"/>
          <w:type w:val="continuous"/>
          <w:pgSz w:w="11906" w:h="16838"/>
          <w:pgMar w:left="1701" w:right="1286" w:gutter="0" w:header="0" w:top="1440" w:footer="1220" w:bottom="1558"/>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firstLine="2400"/>
        <w:rPr>
          <w:rFonts w:ascii="仿宋_GB2312;微软雅黑" w:hAnsi="仿宋_GB2312;微软雅黑" w:eastAsia="仿宋_GB2312;微软雅黑"/>
          <w:color w:val="FFFFFF"/>
          <w:sz w:val="32"/>
          <w:szCs w:val="32"/>
        </w:rPr>
      </w:pPr>
      <w:r>
        <w:rPr>
          <w:rFonts w:ascii="仿宋_GB2312;微软雅黑" w:hAnsi="仿宋_GB2312;微软雅黑" w:eastAsia="仿宋_GB2312;微软雅黑"/>
          <w:sz w:val="32"/>
          <w:szCs w:val="32"/>
        </w:rPr>
        <w:t>陕煤化物西党发</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4</w:t>
      </w:r>
      <w:r>
        <w:rPr>
          <w:rFonts w:eastAsia="仿宋_GB2312;微软雅黑" w:ascii="仿宋_GB2312;微软雅黑" w:hAnsi="仿宋_GB2312;微软雅黑"/>
          <w:sz w:val="32"/>
          <w:szCs w:val="32"/>
        </w:rPr>
        <w:t>]</w:t>
      </w:r>
      <w:bookmarkStart w:id="0" w:name="字号"/>
      <w:bookmarkEnd w:id="0"/>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号               </w:t>
      </w:r>
    </w:p>
    <w:p>
      <w:pPr>
        <w:pStyle w:val="Normal"/>
        <w:spacing w:lineRule="exact" w:line="2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微软雅黑" w:hAnsi="方正小标宋简体;微软雅黑" w:eastAsia="方正小标宋简体;微软雅黑"/>
          <w:color w:val="000000"/>
          <w:sz w:val="32"/>
          <w:szCs w:val="21"/>
        </w:rPr>
      </w:pPr>
      <w:r>
        <w:rPr>
          <w:rFonts w:eastAsia="方正小标宋简体;微软雅黑" w:ascii="方正小标宋简体;微软雅黑" w:hAnsi="方正小标宋简体;微软雅黑"/>
          <w:color w:val="000000"/>
          <w:sz w:val="32"/>
          <w:szCs w:val="21"/>
        </w:rPr>
      </w:r>
    </w:p>
    <w:p>
      <w:pPr>
        <w:pStyle w:val="Normal"/>
        <w:spacing w:lineRule="exact" w:line="24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陕西煤业物资有限责任公司</w:t>
      </w:r>
    </w:p>
    <w:p>
      <w:pPr>
        <w:pStyle w:val="Normal"/>
        <w:spacing w:lineRule="exact" w:line="500"/>
        <w:jc w:val="center"/>
        <w:rPr/>
      </w:pPr>
      <w:r>
        <w:rPr>
          <w:rFonts w:ascii="方正小标宋简体;微软雅黑" w:hAnsi="方正小标宋简体;微软雅黑" w:eastAsia="方正小标宋简体;微软雅黑"/>
          <w:sz w:val="44"/>
          <w:szCs w:val="44"/>
        </w:rPr>
        <w:t>西安分公司支部委员会</w:t>
      </w:r>
    </w:p>
    <w:p>
      <w:pPr>
        <w:pStyle w:val="Normal"/>
        <w:spacing w:lineRule="exact" w:line="560"/>
        <w:jc w:val="center"/>
        <w:rPr>
          <w:rFonts w:ascii="方正小标宋简体;微软雅黑" w:hAnsi="方正小标宋简体;微软雅黑" w:eastAsia="方正小标宋简体;微软雅黑"/>
          <w:sz w:val="44"/>
          <w:szCs w:val="44"/>
        </w:rPr>
      </w:pPr>
      <w:bookmarkStart w:id="1" w:name="标题"/>
      <w:bookmarkEnd w:id="1"/>
      <w:r>
        <w:rPr>
          <w:rFonts w:ascii="方正小标宋简体;微软雅黑" w:hAnsi="方正小标宋简体;微软雅黑" w:eastAsia="方正小标宋简体;微软雅黑"/>
          <w:sz w:val="44"/>
          <w:szCs w:val="44"/>
        </w:rPr>
        <w:t>陕西煤业物资有限责任公司西安分公司</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关于加强 </w:t>
      </w:r>
      <w:r>
        <w:rPr>
          <w:rFonts w:eastAsia="方正小标宋简体;微软雅黑" w:ascii="方正小标宋简体;微软雅黑" w:hAnsi="方正小标宋简体;微软雅黑"/>
          <w:sz w:val="44"/>
          <w:szCs w:val="44"/>
        </w:rPr>
        <w:t>2024</w:t>
      </w:r>
      <w:r>
        <w:rPr>
          <w:rFonts w:ascii="方正小标宋简体;微软雅黑" w:hAnsi="方正小标宋简体;微软雅黑" w:eastAsia="方正小标宋简体;微软雅黑"/>
          <w:sz w:val="44"/>
          <w:szCs w:val="44"/>
        </w:rPr>
        <w:t>年安全环保工作的决定</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部门</w:t>
      </w:r>
      <w:r>
        <w:rPr>
          <w:rFonts w:eastAsia="仿宋_GB2312;微软雅黑" w:cs="宋体;SimSun"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是新中国成立</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周年，是全面实施“十四五”战略和再造全新物资集团五年行动计划的攻坚年，为严格落实安全生产主体责任，有效防范和遏制各类生产安全事故发生，推动安全生产专业化管理水平再提升，经公司研究决定，现就加强</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安全环保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思路</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坚持以习近平新时代中国特色社会主义思想为指导，认真学习贯彻党的二十大精神和习近平总书记关于安全生产和生态保护重要论述重要指示批示精神，始终坚持人民至上、生命至上，深入落实中省、陕煤集团、物资集团安全生产工作系列决策部署，坚持把专业化的理念贯穿于安全环保管理全过程，打造专业化安全环保管理队伍，深化“</w:t>
      </w:r>
      <w:r>
        <w:rPr>
          <w:rFonts w:eastAsia="仿宋_GB2312;微软雅黑" w:cs="宋体;SimSun" w:ascii="仿宋_GB2312;微软雅黑" w:hAnsi="仿宋_GB2312;微软雅黑"/>
          <w:kern w:val="0"/>
          <w:sz w:val="32"/>
          <w:szCs w:val="32"/>
        </w:rPr>
        <w:t>11263”</w:t>
      </w:r>
      <w:r>
        <w:rPr>
          <w:rFonts w:ascii="仿宋_GB2312;微软雅黑" w:hAnsi="仿宋_GB2312;微软雅黑" w:cs="宋体;SimSun" w:eastAsia="仿宋_GB2312;微软雅黑"/>
          <w:kern w:val="0"/>
          <w:sz w:val="32"/>
          <w:szCs w:val="32"/>
        </w:rPr>
        <w:t>安全管理模式，持续夯实公司安全环保管理基础，推动安全环保工作水平始终保持稳中有进良好态势，强化风险防范管控，狠抓隐患排查治理，深化安全治本攻坚，全力推动安全环保工作再上新台阶，为公司高质量发展营造良好的安全环保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24"/>
        <w:rPr>
          <w:rFonts w:ascii="仿宋_GB2312;微软雅黑" w:hAnsi="仿宋_GB2312;微软雅黑" w:eastAsia="仿宋_GB2312;微软雅黑" w:cs="宋体;SimSun"/>
          <w:spacing w:val="-4"/>
          <w:kern w:val="0"/>
          <w:sz w:val="32"/>
          <w:szCs w:val="32"/>
        </w:rPr>
      </w:pPr>
      <w:r>
        <w:rPr>
          <w:rFonts w:ascii="仿宋_GB2312;微软雅黑" w:hAnsi="仿宋_GB2312;微软雅黑" w:cs="宋体;SimSun" w:eastAsia="仿宋_GB2312;微软雅黑"/>
          <w:spacing w:val="-4"/>
          <w:kern w:val="0"/>
          <w:sz w:val="32"/>
          <w:szCs w:val="32"/>
        </w:rPr>
        <w:t>（一）杜绝重伤及以上生产安全事故和重大涉险责任事故；</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杜绝一般及以上火灾事故；</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杜绝物资采购（服务）质量事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杜绝一般及以上突发环境事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要任务：</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024 </w:t>
      </w:r>
      <w:r>
        <w:rPr>
          <w:rFonts w:ascii="仿宋_GB2312;微软雅黑" w:hAnsi="仿宋_GB2312;微软雅黑" w:cs="宋体;SimSun" w:eastAsia="仿宋_GB2312;微软雅黑"/>
          <w:kern w:val="0"/>
          <w:sz w:val="32"/>
          <w:szCs w:val="32"/>
        </w:rPr>
        <w:t>年安全环保工作围绕“</w:t>
      </w:r>
      <w:r>
        <w:rPr>
          <w:rFonts w:eastAsia="仿宋_GB2312;微软雅黑" w:cs="宋体;SimSun" w:ascii="仿宋_GB2312;微软雅黑" w:hAnsi="仿宋_GB2312;微软雅黑"/>
          <w:kern w:val="0"/>
          <w:sz w:val="32"/>
          <w:szCs w:val="32"/>
        </w:rPr>
        <w:t xml:space="preserve">11263 </w:t>
      </w:r>
      <w:r>
        <w:rPr>
          <w:rFonts w:ascii="仿宋_GB2312;微软雅黑" w:hAnsi="仿宋_GB2312;微软雅黑" w:cs="宋体;SimSun" w:eastAsia="仿宋_GB2312;微软雅黑"/>
          <w:kern w:val="0"/>
          <w:sz w:val="32"/>
          <w:szCs w:val="32"/>
        </w:rPr>
        <w:t>安全管理模式，聚焦实效化工作导向，做到“六个坚持和六个用力”，推动各项安全环保工作任务高质量完成。</w:t>
      </w:r>
    </w:p>
    <w:p>
      <w:pPr>
        <w:pStyle w:val="Normal"/>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重点工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聚焦问题短板，狠抓专业管理、源头管控、重点环节、消防管理、监督考核、特殊时段六个方面工作落实见效，确保生产经营安全平稳有序运行。</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坚持专业化管理，突出全员全岗位，在落实安全环保责任上持续用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提升政治站位。坚持统筹发展和安全的理念，以高度的政治自觉和行动自觉，切实把思想和行动统一到习近平总书记关于安全生产重要论述上来，深刻认识安全生产的极端重要性，树牢安全发展理念，以最坚决的态度担当作为，抓紧抓实抓细，守牢安全生产红线底线。</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坚定“专业化”路线。坚持专业化安全管理的思路不 动摇，进一步健全安全管理体系，确保形成长效机制。坚持从“人，机，环，管”四个方面健全安全管理体系，坚持强化安全管理专业能力为原则，持续做好安全管理人员专业素质提升工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压紧压实责任链条。坚决落实“党政同责、一岗双责、齐抓共管、失职追责”和“三管三必须”，健全完善全员全岗位安全生产责任制，认真压实“全链条”安全责任、打牢“全流程”管理基础、强化“全周期”应急保障，牢牢守住安全生产“生命线”。</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注重做好生态环保工作。以习近平生态文明思想为指导，全面贯彻党的二十大和全国生态环境保护大会精神，深入落实习近平总书记来陕考察重要讲话重要指示，严格执行环保法律法规、制度，履行环境保护主体责任，树立绿色发展理念，积极推动企业绿色健康发展。持续加强对淘汰产品目录宣贯学习，严防“高污染、高耗能、高排放落后生产设备流入服务单位，有效降低环境风险。组织开展各具特色的宣传教育活动，广泛宣传生态文明思想主题，增强全员生态环保和节约意识，引导员工在衣、食、住、行方面自觉践行简约适度、绿色低碳的生活方式。</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坚持源头管控，强化双重预防，在全面提升防控能力上持续用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持续提升职工遵法守法意识。持续丰富学习载体，创新学习形式，组织开展形式多样的安全法规学习，定期组织开展安全法规答题竞赛活动，以赛促学，切实增强干部职工的遵法守法意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落实安全差异化管理要求。全面分析掌握公司安全风险隐患，系统化诊断排查经营环节、工作环境、安全管理等存在的安全风险隐患，全面落实物资集团组织的安全评价管理要求和措施建议，积极贯彻差异化、精准化管控模式，用更专业的技术和管理推动实现本质安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持续健全安全风险防控机制。做好全方位、全过程辨识经营过程、设备设施、作业环境、人员行为等方面存在的安全风险，实施风险动态管理；组织开展年度安全风险“一图两清单”更新工作，采取有效措施对安全风险实施分级分类管控。完善安全风险信息公告警示制度，制定岗位安全风险“告知卡”。健全安全风险超前研判和辨识评估机制，针对性落实特殊时段、极端天气的防范应对措施。</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防范化解安全生产重点问题。紧盯易发事故的关键环 节和可能会发生事故的高风险作业，坚持不懈防范化解安全生产“七个方面”问题。 一要紧盯消防应急管理，科学应对各类火灾突发事件，坚决杜绝“小火亡人”等各类火灾事故发生；二要紧盯采购物资质量，强化物资质量检测，坚决杜绝物资质量安全事故；三要紧盯物资采购运输、装卸、储存等环节，坚决杜绝各类事故发生；四要紧盯各类外包服务，严格按照规程和约定，落实好安全监管职责</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坚决杜绝以包代管、包而不管问题；五要紧盯按章操作，坚决杜绝有法不依、“三违”作业等问题；六要紧盯安全教育培训，坚决杜绝“走过场”问题。七要紧盯隐患排查，切实解决“查不出来、改不到位、反复出现”问题。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加强物资采购过程管理。认真贯彻物资集团物资集中采购规定，严格执行合同、入库验收、保管保养等规定，确保物资采购质量。完善物资质量检测工作流程，按照集团要求，选择第三方检测机构，坚决做到集采物资全品类全覆盖检测，做到应检必检。</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坚持过程管控，突出重点环节，在加强隐患整治上持续用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落实全员岗位安全生产责任制。抓好“关键少数”，严格对照安全生产“责任清单”和年度“工作清单”开展工作。推动“第一责任人”带头履职，进一步强化员工安全责 任“一岗一清单”管理，加强制度落实全流程监督和违规行为追踪溯源，推动管理人员照章管理，操作人员依规操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坚守安全红线意识。切实解决安全隐患 “查不出、治不住、改不了”的问题，推动问题隐患动态排查、动态整治、动态清零。组织开展安全生产治本攻坚三年行动，完善全员参与、全过程覆盖的隐患排查治理机制。按照“重大隐患必须彻底清零，一般隐患保持动态清零”的要求，高密度多频次开展不同层级的隐患大排查大整治。推动重大事故隐患专项排查整治行动常态化，规范隐患治理，做到发现、报告、整改三 “及时”。建立事故隐患溯源分析机制，着力解决“重大隐患查不出来，一般隐患反复出现”的“老大难”问题。</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加强安全规章制度建设。积极开展《安全生产法》《陕西省安全生产条例》等法律法规宣贯活动。完善《安全生产（消防安全）责任制度》、《综合应急预案》、《消防安全管理规定》等管理制度。推动公司结合行业特点和责任制要求，及时制定配套的安全管理制度，</w:t>
      </w:r>
      <w:r>
        <w:rPr>
          <w:rFonts w:eastAsia="仿宋_GB2312;微软雅黑" w:cs="宋体;SimSun" w:ascii="仿宋_GB2312;微软雅黑" w:hAnsi="仿宋_GB2312;微软雅黑"/>
          <w:kern w:val="0"/>
          <w:sz w:val="32"/>
          <w:szCs w:val="32"/>
        </w:rPr>
        <w:t xml:space="preserve">6 </w:t>
      </w:r>
      <w:r>
        <w:rPr>
          <w:rFonts w:ascii="仿宋_GB2312;微软雅黑" w:hAnsi="仿宋_GB2312;微软雅黑" w:cs="宋体;SimSun" w:eastAsia="仿宋_GB2312;微软雅黑"/>
          <w:kern w:val="0"/>
          <w:sz w:val="32"/>
          <w:szCs w:val="32"/>
        </w:rPr>
        <w:t>月底前完成现行安全管理制度和操作规程的修订印发。</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狠抓部门安全水平建设。以“班组安全标准化建设年”活动为契机。坚持“违章就是事故”的理念，深化“零三违”部门创建活动，强化红线意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紧盯现场安全薄弱环节</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加大检查力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杜绝三违事件发生。完善反“三违”工作机制，及时纠治习惯性违章，严肃惩治侥幸性违章、违规，充分利用安全环保管理信息化平台“三违”管理，推动“人防”向“技防”“智防”转变。加大现场安全监督检查力度，以“零容忍”的高压态势坚决遏制“三违</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行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提高员工遵章守规能力。采用“矩阵式”方法开展规章制度和岗位操作规程全员大培训大考核，提升员工的法制意识、安全意识和法规执行力。继续组织“三跨三学”互评互查互检。参加物资集团“四类人员”专题培训，及时组织对重点岗位人员进行培训考核。</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加强应急处置能力。修订《生产安全事故综合应急预案》，举办应急管理及消防安全专题培训。配齐配强应急救援硬件设施，完善应急物资多头储备，做好应急物资保管保养，确保应急物资“取之即有、拿出能用”。坚持实战导向，推行“无脚本”演练模式，提高兼职应急救护队员的单兵素质和队伍的“协同作战”能力。力争开展“双盲”演练，提升“练机制、练人员”效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坚持常态长效，强化消防管理，在提升应急管理能力上持续用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健全消防安全管理体系，落实落细消防安全主体责任。紧盯消防安全重点区域等火灾高风险场所，集中开展违规用电、占堵应急疏散通道等问题专项整治。加强消防设施、消防器材检查维护，确保火灾自动报警系统正常运行。保障消防安全投入，建立义务消防员制度，健全火灾事故应急预案，突出现场处置方案、火灾逃生演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持续强化消防应急能力。足额足量保障安全经费，加大安全投入。深入分析公司消防安全管理现状，聚焦消防重点部位、人员密集场所等火灾高风险场所，动态修订消防专项应急预案，加强应急演练，突出现场处置方案、火灾逃生演练，不断提升应急处置能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深刻吸取近期火灾事故教训。吸取消防安全事故教 训，开展消防宣传工作，提高职工消防安全意识，加强消防法等法律法规和陕煤集团《消防安全管理规定（试行）》学习贯彻，要以“时时事事放心不下”的责任感，严格落实企业消防安全主体责任，针对办公区、共享库房等消防安全评估与检查结果要认真分析研究，制定详细的整改方案，确保措施到位，责任到位，整改到位，杜绝火灾事故发生。</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坚持从严从实，落实新监督形式，在提升监督考核实效上持续用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用好数智化监督手段。落实物资集团双重预防信息化数字化智能化建设工作要求，加强系统操作应用，将安全生产标准化、安全现场管理等安全信息及时上报，切实发挥信息化平台作用，提升安全监督质效。</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扎实开展专项活动。在抓实年度各项重点工作的基础上，要紧密围绕上级部署和公司实际，高质量开展好安全生产月、“百日安全”活动、安全生产治本攻坚三年行动等专项活动。同时，结合公司实际，创新思路方法，开展好形式多样、内容丰富的活动，不断提升广大干部职工的参与热情，推动各类安全专项活动取得实效。</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周密组织安全检查，注重检查实效。坚持运用“四不两直”的方式开展安全检查，切实提升专项工作实效。创新检查工作思路，坚持督导和检查相结合，针对检查中存在的问题提出合理化建议，指导各部门工作。同时，积极采取“交叉互检”等形式，让更多安全管理人员、业务骨干参与到安全检查工作中去，让安全检查成为相互学习、有效提升的重要手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严肃警示教育。坚持不懈学习贯彻习近平总书记关于安全生产重要论述，按照“一厂出事故、万厂受教育，一地有隐患、全国受警示”的总要求，举一反三排查治理事故隐患，强弱项补短板堵漏洞。举办事故教训大讨论、我来讲案例、“三违”责任人现身说法等形式的警示教育活动，提高员工的责任意识和规矩意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坚持责任担当，强化措施落实，在特殊时段管理上持续用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强化责任，落实好值班值守。公司各部门负责人要提高站位，带头履行自身的安全生产职责。节假日及特殊时段期间，值班人员要坚持值班值守，部门负责人离开工作地，需向公司党政主要领导请假。</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提高认识，做好信息对接。公司安全环保办继续做好安全环保月度总结以及各类报表上报工作。节假日等特殊时段，要严格按照物资集团信息报送的规定，及时、按要求上报安全工作信息。遇有突发事件或各类安全环保事故，要按照事故上报的规定，立即上报公司综合部，由综合部</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小时内将情况报至物资集团企管部，不得出现迟报、瞒报、漏报等。</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突出重点，做好应急准备。按照《冬春火灾防控工作实施方案》，落实相关工作要求，提前备好各类应急物资，保障节假日及特殊时段期间保持信息通畅，遇有突发事件，要按照预定方案，快速科学处置。</w:t>
      </w:r>
    </w:p>
    <w:p>
      <w:pPr>
        <w:pStyle w:val="Normal"/>
        <w:spacing w:lineRule="exact" w:line="56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Xmsolistparagraph"/>
        <w:spacing w:lineRule="exact" w:line="560" w:before="0" w:after="0"/>
        <w:jc w:val="both"/>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spacing w:lineRule="exact" w:line="600"/>
        <w:ind w:right="64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30"/>
        <w:rPr>
          <w:rFonts w:ascii="仿宋_GB2312;微软雅黑" w:hAnsi="仿宋_GB2312;微软雅黑" w:eastAsia="仿宋_GB2312;微软雅黑" w:cs="仿宋"/>
          <w:spacing w:val="-30"/>
          <w:sz w:val="32"/>
          <w:szCs w:val="32"/>
        </w:rPr>
      </w:pPr>
      <w:r>
        <w:rPr>
          <w:rFonts w:eastAsia="仿宋_GB2312;微软雅黑" w:cs="仿宋" w:ascii="仿宋_GB2312;微软雅黑" w:hAnsi="仿宋_GB2312;微软雅黑"/>
          <w:spacing w:val="-30"/>
          <w:sz w:val="32"/>
          <w:szCs w:val="32"/>
        </w:rPr>
      </w:r>
    </w:p>
    <w:p>
      <w:pPr>
        <w:pStyle w:val="Normal"/>
        <w:spacing w:lineRule="exact" w:line="500"/>
        <w:ind w:firstLine="1950"/>
        <w:rPr/>
      </w:pPr>
      <w:r>
        <w:rPr>
          <w:rFonts w:ascii="仿宋_GB2312;微软雅黑" w:hAnsi="仿宋_GB2312;微软雅黑" w:cs="仿宋" w:eastAsia="仿宋_GB2312;微软雅黑"/>
          <w:spacing w:val="-30"/>
          <w:sz w:val="32"/>
          <w:szCs w:val="32"/>
        </w:rPr>
        <w:t>中共陕西煤业物资有限责任公司西安分公司支部委员会</w:t>
      </w:r>
    </w:p>
    <w:p>
      <w:pPr>
        <w:pStyle w:val="Normal"/>
        <w:spacing w:lineRule="exact" w:line="600"/>
        <w:ind w:right="640" w:hanging="0"/>
        <w:jc w:val="center"/>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9"/>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spacing w:lineRule="exact" w:line="500"/>
        <w:ind w:firstLine="2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32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公司各领导，支部委员，归档（</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400"/>
        <w:ind w:firstLine="322"/>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30"/>
          <w:sz w:val="28"/>
          <w:szCs w:val="28"/>
        </w:rPr>
        <w:t>陕西煤业物资有限责任公司西安分公司综合管理部</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pacing w:val="-20"/>
          <w:sz w:val="28"/>
          <w:szCs w:val="28"/>
        </w:rPr>
        <w:t>2024</w:t>
      </w:r>
      <w:r>
        <w:rPr>
          <w:rFonts w:ascii="仿宋_GB2312;微软雅黑" w:hAnsi="仿宋_GB2312;微软雅黑" w:eastAsia="仿宋_GB2312;微软雅黑"/>
          <w:spacing w:val="-20"/>
          <w:sz w:val="28"/>
          <w:szCs w:val="28"/>
        </w:rPr>
        <w:t>年</w:t>
      </w:r>
      <w:r>
        <w:rPr>
          <w:rFonts w:eastAsia="仿宋_GB2312;微软雅黑" w:ascii="仿宋_GB2312;微软雅黑" w:hAnsi="仿宋_GB2312;微软雅黑"/>
          <w:spacing w:val="-20"/>
          <w:sz w:val="28"/>
          <w:szCs w:val="28"/>
        </w:rPr>
        <w:t>2</w:t>
      </w:r>
      <w:r>
        <w:rPr>
          <w:rFonts w:ascii="仿宋_GB2312;微软雅黑" w:hAnsi="仿宋_GB2312;微软雅黑" w:eastAsia="仿宋_GB2312;微软雅黑"/>
          <w:spacing w:val="-20"/>
          <w:sz w:val="28"/>
          <w:szCs w:val="28"/>
        </w:rPr>
        <w:t>月</w:t>
      </w:r>
      <w:r>
        <w:rPr>
          <w:rFonts w:eastAsia="仿宋_GB2312;微软雅黑" w:ascii="仿宋_GB2312;微软雅黑" w:hAnsi="仿宋_GB2312;微软雅黑"/>
          <w:spacing w:val="-20"/>
          <w:sz w:val="28"/>
          <w:szCs w:val="28"/>
        </w:rPr>
        <w:t>7</w:t>
      </w:r>
      <w:r>
        <w:rPr>
          <w:rFonts w:ascii="仿宋_GB2312;微软雅黑" w:hAnsi="仿宋_GB2312;微软雅黑" w:eastAsia="仿宋_GB2312;微软雅黑"/>
          <w:spacing w:val="-20"/>
          <w:sz w:val="28"/>
          <w:szCs w:val="28"/>
        </w:rPr>
        <w:t>日印发</w:t>
      </w:r>
    </w:p>
    <w:p>
      <w:pPr>
        <w:pStyle w:val="Normal"/>
        <w:spacing w:lineRule="exact" w:line="400"/>
        <w:ind w:firstLine="276"/>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sectPr>
      <w:footerReference w:type="default" r:id="rId4"/>
      <w:footerReference w:type="first" r:id="rId5"/>
      <w:type w:val="nextPage"/>
      <w:pgSz w:w="11906" w:h="16838"/>
      <w:pgMar w:left="1701" w:right="1701" w:gutter="0" w:header="0" w:top="1440" w:footer="122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11:00Z</dcterms:created>
  <dc:creator>李燕梅</dc:creator>
  <dc:description/>
  <cp:keywords/>
  <dc:language>en-US</dc:language>
  <cp:lastModifiedBy>罗一凡</cp:lastModifiedBy>
  <dcterms:modified xsi:type="dcterms:W3CDTF">2024-02-0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