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0"/>
          <w:w w:val="69"/>
          <w:kern w:val="0"/>
          <w:sz w:val="72"/>
          <w:szCs w:val="72"/>
        </w:rPr>
        <w:t>中共陕西煤业物资有限责任公</w:t>
      </w:r>
      <w:r>
        <w:rPr>
          <w:rFonts w:ascii="方正小标宋简体" w:hAnsi="方正小标宋简体" w:cs="宋体" w:eastAsia="方正小标宋简体"/>
          <w:b/>
          <w:color w:val="FF0000"/>
          <w:spacing w:val="-36"/>
          <w:w w:val="69"/>
          <w:kern w:val="0"/>
          <w:sz w:val="72"/>
          <w:szCs w:val="72"/>
        </w:rPr>
        <w:t>司</w:t>
      </w:r>
      <w:r>
        <w:rPr>
          <w:rFonts w:ascii="方正小标宋简体" w:hAnsi="方正小标宋简体" w:cs="宋体" w:eastAsia="方正小标宋简体"/>
          <w:b/>
          <w:color w:val="FF0000"/>
          <w:w w:val="66"/>
          <w:sz w:val="72"/>
          <w:szCs w:val="72"/>
        </w:rPr>
        <w:t>西安分公司支部委员会</w:t>
      </w:r>
      <w:r>
        <w:rPr>
          <w:rFonts w:ascii="宋体" w:hAnsi="宋体" w:cs="宋体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cs="宋体" w:ascii="宋体" w:hAnsi="宋体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" w:hAnsi="方正小标宋简体" w:eastAsia="方正小标宋简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党发</w:t>
      </w:r>
      <w:r>
        <w:rPr>
          <w:rFonts w:eastAsia="仿宋_GB2312;仿宋" w:ascii="仿宋_GB2312;仿宋" w:hAnsi="仿宋_GB2312;仿宋"/>
          <w:sz w:val="32"/>
          <w:szCs w:val="32"/>
        </w:rPr>
        <w:t>[2</w:t>
      </w:r>
      <w:r>
        <w:rPr>
          <w:rFonts w:eastAsia="仿宋_GB2312;仿宋" w:ascii="仿宋_GB2312;仿宋" w:hAnsi="仿宋_GB2312;仿宋"/>
          <w:sz w:val="32"/>
          <w:szCs w:val="32"/>
        </w:rPr>
        <w:t>024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0" w:name="字号"/>
      <w:bookmarkEnd w:id="0"/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煤业物资有限责任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分公司支部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标题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《西安分公司党支部党员积分考核管理办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2" w:name="Content"/>
      <w:bookmarkStart w:id="3" w:name="_GoBack"/>
      <w:bookmarkEnd w:id="2"/>
      <w:bookmarkEnd w:id="3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党小组：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结合公司实际修订完善《西安分公司党支部党员积分考核管理办法》，并将本办法印发给你们，请组织全体党员认真学习，遵照执行。</w:t>
      </w:r>
    </w:p>
    <w:p>
      <w:pPr>
        <w:pStyle w:val="Normal"/>
        <w:spacing w:lineRule="exact" w:line="560" w:before="156" w:after="0"/>
        <w:rPr>
          <w:rFonts w:ascii="等线 Light" w:hAnsi="等线 Light" w:eastAsia="等线 Light" w:cs="等线 Light"/>
          <w:b/>
          <w:b/>
          <w:kern w:val="0"/>
          <w:sz w:val="36"/>
          <w:szCs w:val="36"/>
        </w:rPr>
      </w:pPr>
      <w:r>
        <w:rPr>
          <w:rFonts w:eastAsia="等线 Light" w:cs="等线 Light" w:ascii="等线 Light" w:hAnsi="等线 Light"/>
          <w:b/>
          <w:kern w:val="0"/>
          <w:sz w:val="36"/>
          <w:szCs w:val="36"/>
        </w:rPr>
      </w:r>
    </w:p>
    <w:p>
      <w:pPr>
        <w:pStyle w:val="Normal"/>
        <w:spacing w:lineRule="exact" w:line="560" w:before="156" w:after="0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00"/>
        <w:ind w:firstLine="195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30"/>
          <w:sz w:val="32"/>
          <w:szCs w:val="32"/>
        </w:rPr>
        <w:t>中共陕西煤业物资有限责任公司西安分公司支部委员会</w:t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bookmarkStart w:id="4" w:name="年份"/>
      <w:r>
        <w:rPr>
          <w:rFonts w:eastAsia="仿宋_GB2312;仿宋" w:ascii="仿宋_GB2312;仿宋" w:hAnsi="仿宋_GB2312;仿宋"/>
          <w:sz w:val="32"/>
          <w:szCs w:val="32"/>
        </w:rPr>
        <w:t>2024</w:t>
      </w:r>
      <w:bookmarkEnd w:id="4"/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60" w:before="156" w:after="0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eastAsia="等线 Light" w:cs="等线 Light" w:ascii="等线 Light" w:hAnsi="等线 Light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等线 Light"/>
          <w:b/>
          <w:b/>
          <w:sz w:val="32"/>
          <w:szCs w:val="32"/>
        </w:rPr>
      </w:pPr>
      <w:r>
        <w:rPr>
          <w:rFonts w:eastAsia="仿宋_GB2312;仿宋" w:cs="等线 Light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公司各领导，支部委员，归档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25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9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p>
      <w:pPr>
        <w:pStyle w:val="Normal"/>
        <w:spacing w:lineRule="exact" w:line="560" w:before="156" w:after="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ascii="等线 Light" w:hAnsi="等线 Light" w:cs="等线 Light" w:eastAsia="等线 Light"/>
          <w:b/>
          <w:sz w:val="36"/>
          <w:szCs w:val="36"/>
        </w:rPr>
        <w:t>西安分公司党支部党员积分考核管理办法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公司党员的教育管理，进一步完善管理机制，强化党员的党性意识、责任意识，增强党员队伍的生机活力，不断提高组织的凝聚力、战斗力，全面提升公司党建工作科学化管理水平，特制定本办法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、党的二十大精神和全国国有企业党建工作会议精神为指导，全面贯彻新时代全面从严治党总的要求，以政治建设为统领，坚持问题导向，全面推行党员积分制管理，用量化考核，激励公司全体党员做“四讲四有”的合格党员，教育引导党员发挥先锋模范作用，努力打造一支信念坚定、作风优良、素质过硬、执行力强的党员队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适用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全体正式党员（不含领导班子成员）和预备党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考核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支部党员积分考核制管理办法，支部成立党员积分考核领导小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党支部书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各委员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考核管理办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核准则：</w:t>
      </w:r>
      <w:r>
        <w:rPr>
          <w:rFonts w:ascii="仿宋" w:hAnsi="仿宋" w:cs="仿宋" w:eastAsia="仿宋"/>
          <w:sz w:val="32"/>
          <w:szCs w:val="32"/>
        </w:rPr>
        <w:t>支部以新时代“四讲四有”为基准，以履行岗位职能为依托、以发挥作用为目的、以结果运用为关键，每季一积分、每季一考核、每季一公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核标准：</w:t>
      </w:r>
      <w:r>
        <w:rPr>
          <w:rFonts w:ascii="仿宋" w:hAnsi="仿宋" w:cs="仿宋" w:eastAsia="仿宋"/>
          <w:sz w:val="32"/>
          <w:szCs w:val="32"/>
        </w:rPr>
        <w:t>以党支部标准化、规范化建设的党员积分制管理达标考核参考标准（百分制）为依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核流程：</w:t>
      </w:r>
      <w:r>
        <w:rPr>
          <w:rFonts w:ascii="仿宋" w:hAnsi="仿宋" w:cs="仿宋" w:eastAsia="仿宋"/>
          <w:sz w:val="32"/>
          <w:szCs w:val="32"/>
        </w:rPr>
        <w:t>每季度党员自评并提供自评报告，重点说明加分依据，再由各党小组内互评、党支部初评、党员大会联评四个环节，最终评定季度考核得分，并向全体党员通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考核通报：</w:t>
      </w:r>
      <w:r>
        <w:rPr>
          <w:rFonts w:ascii="仿宋" w:hAnsi="仿宋" w:cs="仿宋" w:eastAsia="仿宋"/>
          <w:sz w:val="32"/>
          <w:szCs w:val="32"/>
        </w:rPr>
        <w:t>根据党员积分情况，党支部建立党员正负项清单（支委初评报告），准确记录和反映党员的积分情况以及得、扣分的具体事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结果运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积分评定情况，每季度奖励得分最高的党员（并列同奖），评定为季度之星，并给与每人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读书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年均积分 </w:t>
      </w:r>
      <w:r>
        <w:rPr>
          <w:rFonts w:eastAsia="仿宋" w:cs="仿宋" w:ascii="仿宋" w:hAnsi="仿宋"/>
          <w:sz w:val="32"/>
          <w:szCs w:val="32"/>
        </w:rPr>
        <w:t xml:space="preserve">90 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）以上为优秀党员、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分以上为合格党员、</w:t>
      </w:r>
      <w:r>
        <w:rPr>
          <w:rFonts w:eastAsia="仿宋" w:cs="仿宋" w:ascii="仿宋" w:hAnsi="仿宋"/>
          <w:sz w:val="32"/>
          <w:szCs w:val="32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以上为基本合格、</w:t>
      </w:r>
      <w:r>
        <w:rPr>
          <w:rFonts w:eastAsia="仿宋" w:cs="仿宋" w:ascii="仿宋" w:hAnsi="仿宋"/>
          <w:sz w:val="32"/>
          <w:szCs w:val="32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>分以下为不合格。年度考核结果作为党员达标考核、评先评优的重要依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具体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1.</w:t>
      </w:r>
      <w:r>
        <w:rPr>
          <w:rFonts w:ascii="楷体" w:hAnsi="楷体" w:cs="仿宋" w:eastAsia="楷体"/>
          <w:b/>
          <w:sz w:val="32"/>
          <w:szCs w:val="32"/>
        </w:rPr>
        <w:t>认真组织，加强管理。</w:t>
      </w:r>
      <w:r>
        <w:rPr>
          <w:rFonts w:ascii="仿宋" w:hAnsi="仿宋" w:cs="仿宋" w:eastAsia="仿宋"/>
          <w:sz w:val="32"/>
          <w:szCs w:val="32"/>
        </w:rPr>
        <w:t>根据考核机构设立，党员积分制管理办法要从源头上落实党要管党、从严治党。对不合格党员，要严格按照《中国共产党党章》《中国共产党廉洁自律准则》《中国共产党纪律处分条例》进行处理，强化监督教育管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2.</w:t>
      </w:r>
      <w:r>
        <w:rPr>
          <w:rFonts w:ascii="楷体" w:hAnsi="楷体" w:cs="仿宋" w:eastAsia="楷体"/>
          <w:b/>
          <w:sz w:val="32"/>
          <w:szCs w:val="32"/>
        </w:rPr>
        <w:t>紧扣目标，抓好落实。</w:t>
      </w:r>
      <w:r>
        <w:rPr>
          <w:rFonts w:ascii="仿宋" w:hAnsi="仿宋" w:cs="仿宋" w:eastAsia="仿宋"/>
          <w:sz w:val="32"/>
          <w:szCs w:val="32"/>
        </w:rPr>
        <w:t>党员积分制工作要与支部各类目标任务考核有机结合，努力实现理论学习有收获，思想政治受洗礼，干事创业敢担当，清正廉洁做表率的具体目标，凸显党员工作实绩，确保取得扎实成效，充分发挥党员先锋模范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3.</w:t>
      </w:r>
      <w:r>
        <w:rPr>
          <w:rFonts w:ascii="楷体" w:hAnsi="楷体" w:cs="仿宋" w:eastAsia="楷体"/>
          <w:b/>
          <w:sz w:val="32"/>
          <w:szCs w:val="32"/>
        </w:rPr>
        <w:t>规范管理，建好台账。</w:t>
      </w:r>
      <w:r>
        <w:rPr>
          <w:rFonts w:ascii="仿宋" w:hAnsi="仿宋" w:cs="仿宋" w:eastAsia="仿宋"/>
          <w:sz w:val="32"/>
          <w:szCs w:val="32"/>
        </w:rPr>
        <w:t>建立健全党员积分管理考核台账，规范管理程序，切实推进支部规范化管理，夯实党建工作基础，提升党建工作质量，使党支部成为融入中心促发展的坚强战斗堡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物资集团党员积分制管理达标考核参考标准（百分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西安分公司党员积分制管理考核公示表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西安分公司党员积分制管理考核正负项清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220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西安分公司党员积分制管理达标考核参考标准（百分制）</w:t>
      </w:r>
    </w:p>
    <w:p>
      <w:pPr>
        <w:pStyle w:val="Normal"/>
        <w:jc w:val="center"/>
        <w:rPr>
          <w:rFonts w:ascii="等线" w:hAnsi="等线" w:eastAsia="方正小标宋简体" w:cs="等线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安分公司党支部党员积分制考核项清单（百分制）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>党支部名称：                   党员姓名：               （      ）年第（   ）季度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15"/>
        <w:gridCol w:w="3921"/>
        <w:gridCol w:w="4155"/>
        <w:gridCol w:w="1338"/>
        <w:gridCol w:w="1428"/>
      </w:tblGrid>
      <w:tr>
        <w:trPr>
          <w:trHeight w:val="60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考核标准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考核细则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党员积分</w:t>
            </w:r>
          </w:p>
        </w:tc>
      </w:tr>
      <w:tr>
        <w:trPr>
          <w:trHeight w:val="54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加分项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扣分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党员自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支部联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1416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讲政治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有信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遵守党章信念坚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遵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守党章党规，认真学习党的二十大精神、习近平总书记系列重要讲话和重要论述，政治素质过硬，增强四个意识，坚定四个自信，做到两个维护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连续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个月未进行政治理论学习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；通过手机、电脑等在网络和以其他方式传播有损党的形象的谣言或错误言论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；违规在娱乐场所等不适宜的地方佩戴党徽；政治素质不高、党性觉悟不够强等情形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</w:rPr>
            </w:pPr>
            <w:r>
              <w:rPr>
                <w:rFonts w:cs="宋体" w:ascii="仿宋_GB2312;仿宋" w:hAnsi="仿宋_GB2312;仿宋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2"/>
              </w:rPr>
            </w:pPr>
            <w:r>
              <w:rPr>
                <w:rFonts w:cs="宋体"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对党忠诚爱党护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听党话跟党走，政治坚定、头脑清醒，忠诚老实，有斗争精神，时刻维护党的形象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。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能以身作则树立党员形象，不敢与违纪违规、丑化抹黑党的行为作斗争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；参与群体性事件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</w:rPr>
            </w:pPr>
            <w:r>
              <w:rPr>
                <w:rFonts w:cs="宋体" w:ascii="仿宋_GB2312;仿宋" w:hAnsi="仿宋_GB2312;仿宋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2"/>
              </w:rPr>
            </w:pPr>
            <w:r>
              <w:rPr>
                <w:rFonts w:cs="宋体"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正确履行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权利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义务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正确行使党员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权利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，积极履行党员义务，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服从组织分配，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自觉按时足额缴纳党费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，积极完成党的任务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。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能正确行使党员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权利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、履行党员义务，不能自觉按时足额缴纳党费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；参加党内会议不佩戴党徽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</w:rPr>
            </w:pPr>
            <w:r>
              <w:rPr>
                <w:rFonts w:cs="宋体" w:ascii="仿宋_GB2312;仿宋" w:hAnsi="仿宋_GB2312;仿宋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2"/>
              </w:rPr>
            </w:pPr>
            <w:r>
              <w:rPr>
                <w:rFonts w:cs="宋体"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认真参加组织生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学习党的路线方针政策和党的基本知识，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自觉参加党支部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三会一课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”、主题党日、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政治学习、党内政治生活和党内教育活动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；认真做好学习笔记，利用学习强国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APP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加强日常学习，积极参加培训学习，不断提高自身政治素养和工作业务水平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按时、不认真参加党支部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三会一课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”、主题党日、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政治学习、党内政治生活和党内教育活动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；无故不参加公司培训、学习、会议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；政治理论学习笔记潦草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；对党员要求学习的内容未学习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</w:rPr>
            </w:pPr>
            <w:r>
              <w:rPr>
                <w:rFonts w:cs="宋体" w:ascii="仿宋_GB2312;仿宋" w:hAnsi="仿宋_GB2312;仿宋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36"/>
        <w:gridCol w:w="4347"/>
        <w:gridCol w:w="3729"/>
        <w:gridCol w:w="1368"/>
        <w:gridCol w:w="1452"/>
      </w:tblGrid>
      <w:tr>
        <w:trPr>
          <w:trHeight w:val="78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考核标准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考核细则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党员积分</w:t>
            </w:r>
          </w:p>
        </w:tc>
      </w:tr>
      <w:tr>
        <w:trPr>
          <w:trHeight w:val="7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加分项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扣分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党员自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支部联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984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讲规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守纪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遵规守纪落实到位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熟悉并遵守党纪党规和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公司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各项规章制度，执行有力、落实到位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执行规章制度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，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选择性执行或执行不到位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；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违反党纪党规或谋取私利扣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除本季度全部积分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改进作风抵制四风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严格遵守中央“八项规定”、厉行节约、反对浪费，自觉抵制“四风”，持续改进作风，严格落实党风廉政建设相关规定，积极参加公司廉政警示学习教育，廉洁自律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违反中央八项规定和公司各项规章制度和实施细则，有损党员形象的；工作中有形式主义、官僚主义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；违反廉洁自律规定，存在突出“四风”问题和吃拿卡要等现象，经举报查实的，扣除本季度全部积分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7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拥护组织服从安排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认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真学习贯彻落实党政各项重大决策部署，弘扬积极向上的企业文化氛围，积极参与公司宣传工作，配合各类学习培训、座谈交流、视频拍摄、企业文化建设等工作；坚持依法办事、依规办事，自觉遵守公司各项规章制度，服从组织安排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践行企业文化、不服从安排、不领会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、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不执行党政重大决策部署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的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；不服从公司的决定，不完成公司分配的工作任务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8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维护集体形象利益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工作中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能勇于创新、积极挖掘亮点工作且在物资集团及以上各类平台刊登业务稿件（不含文艺类）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篇以上（含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篇），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cs="楷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安全及经营风险防控不力、造成经济损失或有损企业形象的，主要和直接责任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，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；间接责任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，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考核标准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考核细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党员积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党员积分</w:t>
            </w:r>
          </w:p>
        </w:tc>
      </w:tr>
      <w:tr>
        <w:trPr>
          <w:trHeight w:val="7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宋体"/>
                <w:kern w:val="0"/>
                <w:sz w:val="20"/>
              </w:rPr>
            </w:pPr>
            <w:r>
              <w:rPr>
                <w:rFonts w:eastAsia="楷体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加分项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扣分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党员自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支部联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16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讲道德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品行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9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品德优良行为规范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践行社会主义核心价值观，品行端正、仪态大方、文明礼貌，受到公司及以上表彰的（含集体奖）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注意仪态仪表，不注意个人言行，不讲文明礼貌，不团结同志，不节能降耗，有长明灯、长流水、下班后电脑未关机等现象的每项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0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坚持原则作风严谨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能坚持按制度规定办事，严守公司商业秘密，工作认真细致且未出现重大失误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的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工作中出现跑冒滴漏的，出现重大失误的每项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1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勤勉敬业承诺践诺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遵守劳动纪律、加班加点从无怨言，获得本部门人员一致认可的；党员承诺践诺看得见、摸得着、有实效的，遵守廉洁承诺、安全承诺的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无视劳动纪律，不践行承诺事项的每项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2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突出质量提升服务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工作措施得力成效显著、坚持问题导向，解决突出问题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职责内工作措施不得力，服务群众意识不强，突出问题不能有效解决的；对待职工群众态度生硬、推诿扯皮、办事拖沓、效率低下的每项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kern w:val="0"/>
          <w:sz w:val="20"/>
        </w:rPr>
      </w:pPr>
      <w:r>
        <w:rPr>
          <w:rFonts w:cs="宋体" w:ascii="仿宋_GB2312;仿宋" w:hAnsi="仿宋_GB2312;仿宋"/>
          <w:kern w:val="0"/>
          <w:sz w:val="20"/>
        </w:rPr>
      </w:r>
    </w:p>
    <w:tbl>
      <w:tblPr>
        <w:tblW w:w="142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8"/>
        <w:gridCol w:w="4332"/>
        <w:gridCol w:w="3782"/>
        <w:gridCol w:w="1533"/>
        <w:gridCol w:w="1445"/>
      </w:tblGrid>
      <w:tr>
        <w:trPr>
          <w:trHeight w:val="4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考核标准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考核细则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党员积分</w:t>
            </w:r>
          </w:p>
        </w:tc>
      </w:tr>
      <w:tr>
        <w:trPr>
          <w:trHeight w:val="6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宋体"/>
                <w:kern w:val="0"/>
                <w:sz w:val="20"/>
              </w:rPr>
            </w:pPr>
            <w:r>
              <w:rPr>
                <w:rFonts w:eastAsia="楷体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加分项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扣分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党员自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支部联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12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讲奉献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作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3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立足岗位无私奉献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工作主动积极，对分内工作不等不靠，对协作事项不推诿扯皮、任劳任怨、无私奉献，从不计较个人得失，高效协同完成各项工作目标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好逸恶劳、得过且过、心思不在工作上，挑肥拣瘦、不愿承担责任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4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攻坚克难业绩突出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业务能力和服务意识强，工作认真负责，工作中无错漏、无失误、无事故，且能够主动承担急难险重的工作任务，并在推动落实重点工作中个人表现出色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在落实部门、分管领导、主要领导安排的重点工作任务中，延误进度的、成效不明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5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探索实践勇于创新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在工作中能勇于创新、积极探索，创新创效方面取得新进展，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；能形成可借鉴推广经验，提出合理化建议意见被采纳的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工作按部就班、机械执行，责任意识不强、没有闯劲干劲，不听取建设性意见建议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6.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发挥作用敢于担当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带头开展党员承诺，积极落实践诺，密切联系群众，主动做好党员师带徒、党员攻坚项目及党员责任区工作；积极参加志愿服务、公益活动、见义勇为、孝老爱亲等；在工作、学习、生活等方面能主动关心、爱护、帮助职工群众，解决实际困难等；加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工作中嫌苦怕累、乱发牢骚、不找方法找理由，讨价还价、敷衍了事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kern w:val="0"/>
          <w:sz w:val="20"/>
        </w:rPr>
      </w:pPr>
      <w:r>
        <w:rPr>
          <w:rFonts w:ascii="仿宋_GB2312;仿宋" w:hAnsi="仿宋_GB2312;仿宋" w:cs="宋体"/>
          <w:kern w:val="0"/>
          <w:sz w:val="20"/>
        </w:rPr>
        <w:t>备注：</w:t>
      </w:r>
    </w:p>
    <w:p>
      <w:pPr>
        <w:pStyle w:val="Style17"/>
        <w:ind w:left="400" w:hanging="0"/>
        <w:rPr>
          <w:rFonts w:ascii="仿宋_GB2312;仿宋" w:hAnsi="仿宋_GB2312;仿宋" w:cs="宋体"/>
          <w:kern w:val="0"/>
          <w:sz w:val="20"/>
        </w:rPr>
      </w:pPr>
      <w:r>
        <w:rPr>
          <w:rFonts w:cs="宋体" w:ascii="仿宋_GB2312;仿宋" w:hAnsi="仿宋_GB2312;仿宋"/>
          <w:kern w:val="0"/>
          <w:sz w:val="20"/>
        </w:rPr>
        <w:t>1.</w:t>
      </w:r>
      <w:r>
        <w:rPr>
          <w:rFonts w:ascii="仿宋_GB2312;仿宋" w:hAnsi="仿宋_GB2312;仿宋" w:cs="宋体"/>
          <w:kern w:val="0"/>
          <w:sz w:val="20"/>
        </w:rPr>
        <w:t>参与考核的每名党员要实事求是、客观评判个人本季度表现，如实打分；</w:t>
      </w:r>
    </w:p>
    <w:p>
      <w:pPr>
        <w:pStyle w:val="Style17"/>
        <w:ind w:left="400" w:hanging="0"/>
        <w:rPr>
          <w:rFonts w:ascii="仿宋_GB2312;仿宋" w:hAnsi="仿宋_GB2312;仿宋" w:cs="宋体"/>
          <w:kern w:val="0"/>
          <w:sz w:val="20"/>
        </w:rPr>
      </w:pPr>
      <w:r>
        <w:rPr>
          <w:rFonts w:cs="宋体" w:ascii="仿宋_GB2312;仿宋" w:hAnsi="仿宋_GB2312;仿宋"/>
          <w:kern w:val="0"/>
          <w:sz w:val="20"/>
        </w:rPr>
        <w:t>2.</w:t>
      </w:r>
      <w:r>
        <w:rPr>
          <w:rFonts w:ascii="仿宋_GB2312;仿宋" w:hAnsi="仿宋_GB2312;仿宋" w:cs="宋体"/>
          <w:kern w:val="0"/>
          <w:sz w:val="20"/>
        </w:rPr>
        <w:t>加分项本人要提供相关支撑依据，分别经所在部门、党小组及党支部审核同意后方能加分；</w:t>
      </w:r>
    </w:p>
    <w:p>
      <w:pPr>
        <w:pStyle w:val="Style17"/>
        <w:ind w:left="400" w:hanging="0"/>
        <w:rPr>
          <w:rFonts w:ascii="仿宋_GB2312;仿宋" w:hAnsi="仿宋_GB2312;仿宋" w:cs="宋体"/>
          <w:kern w:val="0"/>
          <w:sz w:val="20"/>
        </w:rPr>
      </w:pPr>
      <w:r>
        <w:rPr>
          <w:rFonts w:cs="宋体" w:ascii="仿宋_GB2312;仿宋" w:hAnsi="仿宋_GB2312;仿宋"/>
          <w:kern w:val="0"/>
          <w:sz w:val="20"/>
        </w:rPr>
        <w:t>3.</w:t>
      </w:r>
      <w:r>
        <w:rPr>
          <w:rFonts w:ascii="仿宋_GB2312;仿宋" w:hAnsi="仿宋_GB2312;仿宋" w:cs="宋体"/>
          <w:kern w:val="0"/>
          <w:sz w:val="20"/>
        </w:rPr>
        <w:t>党支部对党员考核具体流程为每季度党员自评并提供参考依据，党员自评要逐条对照自查得出季度自评考核得分和评分依据，形成个人季度综合自评材料，经党小组讨论形成初步意见，报支委评定、再由党员大会向全体党员通报最终得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西安分公司党员积分制管理考核公示表 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分公司党员积分制管理考核得分公示表（</w:t>
      </w:r>
      <w:r>
        <w:rPr>
          <w:rFonts w:eastAsia="黑体"/>
          <w:sz w:val="36"/>
          <w:szCs w:val="36"/>
        </w:rPr>
        <w:t>****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**</w:t>
      </w:r>
      <w:r>
        <w:rPr>
          <w:rFonts w:eastAsia="黑体"/>
          <w:sz w:val="36"/>
          <w:szCs w:val="36"/>
        </w:rPr>
        <w:t>季度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百分制：年度总分</w:t>
      </w:r>
      <w:r>
        <w:rPr>
          <w:rFonts w:eastAsia="黑体" w:cs="黑体" w:ascii="黑体" w:hAnsi="黑体"/>
          <w:sz w:val="36"/>
          <w:szCs w:val="36"/>
        </w:rPr>
        <w:t>100</w:t>
      </w:r>
      <w:r>
        <w:rPr>
          <w:rFonts w:ascii="黑体" w:hAnsi="黑体" w:cs="黑体" w:eastAsia="黑体"/>
          <w:sz w:val="36"/>
          <w:szCs w:val="36"/>
        </w:rPr>
        <w:t>分）</w:t>
      </w:r>
    </w:p>
    <w:tbl>
      <w:tblPr>
        <w:tblW w:w="140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5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</w:rPr>
              <w:t>季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</w:tr>
      <w:tr>
        <w:trPr>
          <w:trHeight w:val="6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自评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评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自评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评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自评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评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自评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评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自评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评得分</w:t>
            </w:r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讲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信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讲规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守纪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讲道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品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讲奉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有作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得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累计得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3.</w:t>
      </w:r>
    </w:p>
    <w:p>
      <w:pPr>
        <w:pStyle w:val="Normal"/>
        <w:spacing w:lineRule="exact" w:line="560"/>
        <w:jc w:val="center"/>
        <w:rPr>
          <w:rFonts w:ascii="等线 Light" w:hAnsi="等线 Light" w:eastAsia="等线 Light" w:cs="仿宋"/>
          <w:sz w:val="36"/>
          <w:szCs w:val="36"/>
        </w:rPr>
      </w:pPr>
      <w:r>
        <w:rPr>
          <w:rFonts w:ascii="等线 Light" w:hAnsi="等线 Light" w:cs="仿宋" w:eastAsia="等线 Light"/>
          <w:sz w:val="36"/>
          <w:szCs w:val="36"/>
        </w:rPr>
        <w:t>西安分公司党员积分制管理考核正负项清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委会初评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党小组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同志得、扣分基本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党小组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同志得、扣分基本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党小组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同志得、扣分基本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40" w:footer="122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6:00Z</dcterms:created>
  <dc:creator>李燕梅</dc:creator>
  <dc:description/>
  <dc:language>en-US</dc:language>
  <cp:lastModifiedBy>罗一凡</cp:lastModifiedBy>
  <cp:lastPrinted>2016-07-14T16:27:00Z</cp:lastPrinted>
  <dcterms:modified xsi:type="dcterms:W3CDTF">2024-02-29T09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FDC436EA6A54258B9D872D34C7F9244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120</vt:lpwstr>
  </property>
  <property fmtid="{D5CDD505-2E9C-101B-9397-08002B2CF9AE}" pid="7" name="commondata">
    <vt:lpwstr>commondata</vt:lpwstr>
  </property>
</Properties>
</file>