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</w:rPr>
      </w:r>
    </w:p>
    <w:p>
      <w:pPr>
        <w:pStyle w:val="Normal"/>
        <w:rPr>
          <w:rFonts w:ascii="华文中宋" w:hAnsi="华文中宋" w:eastAsia="华文中宋" w:cs="宋体"/>
          <w:b/>
          <w:b/>
          <w:color w:val="FF0000"/>
          <w:w w:val="37"/>
          <w:sz w:val="118"/>
          <w:szCs w:val="118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物资有限责任公司西安分公司文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808080"/>
          <w:w w:val="50"/>
          <w:sz w:val="96"/>
          <w:szCs w:val="96"/>
        </w:rPr>
      </w:pPr>
      <w:r>
        <w:rPr>
          <w:rFonts w:eastAsia="仿宋_GB2312;仿宋" w:cs="宋体" w:ascii="仿宋_GB2312;仿宋" w:hAnsi="仿宋_GB2312;仿宋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;仿宋" w:ascii="仿宋_GB2312;仿宋" w:hAnsi="仿宋_GB2312;仿宋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西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bookmarkStart w:id="0" w:name="年份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]</w:t>
      </w:r>
      <w:bookmarkStart w:id="1" w:name="字号"/>
      <w:bookmarkEnd w:id="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煤业物资有限责任公司西安分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2" w:name="标题"/>
      <w:bookmarkEnd w:id="2"/>
      <w:r>
        <w:rPr>
          <w:rFonts w:ascii="方正小标宋简体" w:hAnsi="方正小标宋简体" w:cs="Times New Roman" w:eastAsia="方正小标宋简体"/>
          <w:sz w:val="44"/>
          <w:szCs w:val="44"/>
        </w:rPr>
        <w:t>关于印发《示范供应站创建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司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了充分发挥区域供应站的服务与示范引领作用，夯实区域供应站基础性和规范性，全面打造创建功能齐全、管理规范、智能高效、绿色安全、品牌突出的示范供应站，根据物资集团《示范供应站创建方案》（陕煤化物发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相关要求，结合实际，公司制定了《示范供应站创建方案》，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遵照执行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陕西煤业物资有限责任公司西安分公司</w:t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bookmarkStart w:id="3" w:name="日期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  <w:bookmarkEnd w:id="3"/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275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公司各领导，归档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-12"/>
          <w:sz w:val="28"/>
          <w:szCs w:val="28"/>
        </w:rPr>
        <w:t>陕西煤业物资有限责任公司西安分公司综合管理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588" w:right="1418" w:gutter="0" w:header="0" w:top="1247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51:00Z</dcterms:created>
  <dc:creator>l'x</dc:creator>
  <dc:description/>
  <dc:language>en-US</dc:language>
  <cp:lastModifiedBy>罗一凡</cp:lastModifiedBy>
  <cp:lastPrinted>2014-02-18T16:49:00Z</cp:lastPrinted>
  <dcterms:modified xsi:type="dcterms:W3CDTF">2024-03-27T03:14:55Z</dcterms:modified>
  <cp:revision>2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B37BBB034B94850969109EEFC5F8D79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5358</vt:lpwstr>
  </property>
  <property fmtid="{D5CDD505-2E9C-101B-9397-08002B2CF9AE}" pid="7" name="commondata">
    <vt:lpwstr>commondata</vt:lpwstr>
  </property>
</Properties>
</file>