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  <w:lang w:val="en-US" w:eastAsia="en-US"/>
        </w:rPr>
      </w:r>
    </w:p>
    <w:p>
      <w:pPr>
        <w:pStyle w:val="Normal"/>
        <w:rPr>
          <w:rFonts w:ascii="华文中宋" w:hAnsi="华文中宋" w:eastAsia="华文中宋" w:cs="宋体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物资有限责任公司西安分公司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808080"/>
          <w:w w:val="50"/>
          <w:sz w:val="96"/>
          <w:szCs w:val="96"/>
        </w:rPr>
      </w:pPr>
      <w:r>
        <w:rPr>
          <w:rFonts w:eastAsia="仿宋_GB2312;仿宋" w:cs="宋体" w:ascii="仿宋_GB2312;仿宋" w:hAnsi="仿宋_GB2312;仿宋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;仿宋" w:ascii="仿宋_GB2312;仿宋" w:hAnsi="仿宋_GB2312;仿宋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</w:rPr>
        <w:t>2024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字号"/>
      <w:bookmarkEnd w:id="1"/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煤业物资有限责任公司西安分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印发《员工日常行为规范》的通知</w:t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提高员工综合素质，塑造公司文明形象，以良好的精神面貌开展工作，现将公司《员工日常行为规范》印发给你们，请遵照执行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陕西煤业物资有限责任公司西安分公司</w:t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公司各领导，归档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52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物资有限责任公司西安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工日常行为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firstLine="2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道德规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社会公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树立正确的人生观、价值观、世界观；热爱企业，爱岗敬业；有纪律，爱劳动，用于进取，乐于奉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纪守法，自觉维护公共秩序；见义勇为，抵制不良行为，敢于同社会不良风气做斗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待人诚实和气，讲文明，讲礼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倡导团结有爱之风，乐于助人，尊老爱幼，团结同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养成良好习惯，不酗酒、不赌博、不吸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爱护公共设施，维护公共卫生，养成不乱扔果皮纸屑、烟头，不随地吐痰的良好习惯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职业道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工作，尽职尽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与企业荣辱与共、命运相关的情感，具有集体荣誉感、主人翁意识，树立正确的苦乐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尊重客户，文明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照“质量第一，客户满意”的服务方针，不断提高客户满意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遵章守纪，廉洁奉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克己奉公，不利用工作之便牟取私利。养成良好遵章守纪的习惯；坚持原则，敢于同违法违纪行为作斗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顾全大局，团结协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确处理企业、部门、个人三者的利益关系，以大局为重；增强部门、班组间的团体协作，建立“团结，有爱，平等，互助”的员工关系，反对不利于团结的错误倾向。</w:t>
      </w:r>
    </w:p>
    <w:p>
      <w:pPr>
        <w:pStyle w:val="Normal"/>
        <w:spacing w:lineRule="exact" w:line="5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二章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仪容仪表与着装规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仪容仪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头发要保持干净整齐、无异味，不留怪异发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指甲应经常修剪，保持清洁；男士不得蓄须；女士宜淡雅洁净，忌浓妆艳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着装规范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员工着装规范的原则是：端庄、大方、整洁、得体、便于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班时间，一律穿统一工服，精神饱满；服装必须保持清洁、整齐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  职业操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、公司律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从领导安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盗窃公司或他人财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泄露公司机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在外从事与公司业务有关的第二职业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、做人诚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告真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言行一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风正派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、廉洁自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禁止索贿受贿和收取回扣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结党营私、拉帮结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得利用工作之便挪用、侵占公司财产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四章   处罚标准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、员工处罚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工如违反仪容仪表相关规范，将列入部门考核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、驾驶员处罚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驾驶员处罚标准依据驾驶员考核办法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自公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3"/>
          <w:szCs w:val="43"/>
        </w:rPr>
      </w:pPr>
      <w:r>
        <w:rPr>
          <w:rFonts w:eastAsia="方正小标宋简体" w:cs="宋体" w:ascii="方正小标宋简体" w:hAnsi="方正小标宋简体"/>
          <w:sz w:val="43"/>
          <w:szCs w:val="4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continuous"/>
      <w:pgSz w:w="11906" w:h="16838"/>
      <w:pgMar w:left="1588" w:right="1418" w:gutter="0" w:header="0" w:top="1247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2:00Z</dcterms:created>
  <dc:creator>微软用户</dc:creator>
  <dc:description/>
  <dc:language>en-US</dc:language>
  <cp:lastModifiedBy>罗一凡</cp:lastModifiedBy>
  <cp:lastPrinted>2014-02-18T16:49:00Z</cp:lastPrinted>
  <dcterms:modified xsi:type="dcterms:W3CDTF">2024-03-06T09:33:29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88D2E8E969C4B479990970727F4A5B5_12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388</vt:lpwstr>
  </property>
  <property fmtid="{D5CDD505-2E9C-101B-9397-08002B2CF9AE}" pid="7" name="commondata">
    <vt:lpwstr>commondata</vt:lpwstr>
  </property>
</Properties>
</file>