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</w:rPr>
        <w:t>357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</w:rPr>
        <w:t>357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425.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425.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</w:rPr>
        <w:t>2115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</w:rPr>
        <w:t>2115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2566.57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</w:rPr>
        <w:t>2115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</w:rPr>
        <w:t>2115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2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0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946.34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3958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4904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7-01T09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