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一）</w:t>
      </w: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.3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271.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</w:rPr>
        <w:t>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5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5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37.90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5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5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3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6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48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</w:rPr>
        <w:t>818.97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4391.97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5210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8-05T02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