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陕焦化工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一）</w:t>
      </w: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-SA"/>
        </w:rPr>
        <w:t>8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6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6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3.6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本月销售收入</w:t>
      </w:r>
      <w:r>
        <w:rPr>
          <w:rFonts w:eastAsia="仿宋" w:cs="仿宋" w:ascii="仿宋" w:hAnsi="仿宋"/>
          <w:color w:val="000000"/>
          <w:sz w:val="32"/>
          <w:szCs w:val="32"/>
        </w:rPr>
        <w:t>273.6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本月</w:t>
      </w:r>
      <w:r>
        <w:rPr>
          <w:rFonts w:ascii="仿宋" w:hAnsi="仿宋" w:cs="仿宋" w:eastAsia="仿宋"/>
          <w:sz w:val="32"/>
          <w:szCs w:val="32"/>
        </w:rPr>
        <w:t>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楷体" w:hAnsi="楷体" w:eastAsia="楷体" w:cs="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二）年度累计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FF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1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1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11.58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1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1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7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</w:rPr>
        <w:t>3466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153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，陕西陕焦化工有限公司账期内欠款</w:t>
      </w:r>
      <w:r>
        <w:rPr>
          <w:rFonts w:eastAsia="仿宋" w:cs="仿宋" w:ascii="仿宋" w:hAnsi="仿宋"/>
          <w:sz w:val="32"/>
          <w:szCs w:val="32"/>
        </w:rPr>
        <w:t>790.22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4679.98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5470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陕焦化物资到货验收及结算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对接陕焦化陕煤物资商城上线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陕焦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陕焦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486" w:gutter="0" w:header="0" w:top="144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9-03T09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1ECF77D044C988BA8F97A0C827D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