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25pt;margin-top:22.1pt;width:423.3pt;height:60.75pt;mso-wrap-style:none;v-text-anchor:middle" type="_x0000_t136">
            <v:path textpathok="t"/>
            <v:textpath on="t" fitshape="t" string="中共陕西秦源招标有限责任公司纪委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1.2pt" to="436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陕秦招纪发</w:t>
      </w:r>
      <w:bookmarkStart w:id="0" w:name="年份"/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bookmarkStart w:id="1" w:name="文号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bookmarkStart w:id="2" w:name="标题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中共陕西秦源招标有限责任公司纪委</w:t>
      </w:r>
    </w:p>
    <w:p>
      <w:pPr>
        <w:pStyle w:val="Normal"/>
        <w:widowControl/>
        <w:spacing w:lineRule="exact" w:line="56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代理项目廉洁谈话制度（试行）》的通知</w:t>
      </w:r>
    </w:p>
    <w:p>
      <w:pPr>
        <w:pStyle w:val="Normal"/>
        <w:widowControl/>
        <w:spacing w:lineRule="exact" w:line="560" w:before="312" w:after="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司所属各支部、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：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现将《代理项目廉洁谈话制度（试行）》印发给你们，请结合实际认真抓好落实。 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中共陕西秦源招标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853815</wp:posOffset>
            </wp:positionH>
            <wp:positionV relativeFrom="page">
              <wp:posOffset>6962775</wp:posOffset>
            </wp:positionV>
            <wp:extent cx="1511935" cy="1511935"/>
            <wp:effectExtent l="0" t="0" r="0" b="0"/>
            <wp:wrapNone/>
            <wp:docPr id="4" name="KG_66B2D7F4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B2D7F4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责任公司纪委</w:t>
      </w:r>
    </w:p>
    <w:p>
      <w:pPr>
        <w:pStyle w:val="Normal"/>
        <w:shd w:fill="FFFFFF" w:val="clear"/>
        <w:spacing w:lineRule="exact" w:line="560"/>
        <w:ind w:firstLine="2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，</w:t>
      </w:r>
      <w:r>
        <w:rPr>
          <w:rFonts w:ascii="仿宋_GB2312" w:hAnsi="仿宋_GB2312" w:cs="仿宋" w:eastAsia="仿宋_GB2312"/>
          <w:spacing w:val="-10"/>
          <w:sz w:val="28"/>
          <w:szCs w:val="28"/>
          <w:lang w:val="en-US" w:eastAsia="zh-CN"/>
        </w:rPr>
        <w:t>副总师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56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 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理项目廉洁谈话制度（试行）</w:t>
      </w:r>
    </w:p>
    <w:p>
      <w:pPr>
        <w:pStyle w:val="Normal"/>
        <w:spacing w:lineRule="exact" w:line="560" w:before="312" w:after="156"/>
        <w:jc w:val="center"/>
        <w:rPr>
          <w:sz w:val="10"/>
          <w:szCs w:val="10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为进一步强化公司全体党员干部职工廉洁自律意识，压实党风廉政建设“一岗双责”责任，常态化、精准化开展廉洁教育，根据《中国共产党章程》《中国共产党党内监督条例》等相关规定，结合公司实际，制定本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谈话坚持“关口前移、立足教育、预防为主”的原则。</w:t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谈话对象包括业务管理人员和全体从业人员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谈话内容与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谈话可根据具体情况采取个别谈话和集体谈话方式进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谈话主要针对重要（大）项目，在签订项目委托协议后或开始编制招标文件前进行的廉洁提醒，围绕廉洁意识、履行职责、工作作风、服务质量等内容，根据项目规模分级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谈话时，主谈人与被谈人均须做好谈话记录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谈话分级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谈话由领导班子成员、党支部书记、部门负责人和项目人员分级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班子成员与党支部书记根据项目实际情况，综合分析预判，针对性开展廉洁谈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对分管部门每年至少谈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；党支部书记对本支部全体项目人员每季度至少谈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部门负责人对本部门每月至少谈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 特殊或特别重大项目由公司纪委对项目部门进行集体廉洁谈话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其他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党支部书记应在支部党员大会开展集体廉洁谈话；各部门负责人应在部门周例会常态化进行廉洁从业提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 谈话情况计入中层管理人员年度考核结果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 本制度最终解释权归公司纪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 本制度自下发之日起实施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32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6:00Z</dcterms:created>
  <dc:creator>WPS_1712838576</dc:creator>
  <dc:description/>
  <dc:language>en-US</dc:language>
  <cp:lastModifiedBy>樊晓玉</cp:lastModifiedBy>
  <cp:lastPrinted>2024-06-26T10:10:00Z</cp:lastPrinted>
  <dcterms:modified xsi:type="dcterms:W3CDTF">2024-08-07T02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782D2861C5F44CB83725880FC873FEF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12195</vt:lpwstr>
  </property>
</Properties>
</file>