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</w:t>
      </w: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  <w:lang w:val="en-US" w:eastAsia="zh-CN"/>
        </w:rPr>
        <w:t>业</w:t>
      </w: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仿宋" w:ascii="Cambria" w:hAnsi="Cambria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黄陵新泰能源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月份业务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计划完成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月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年度累计业务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计划完成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累计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</w:rPr>
        <w:t>70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底，黄陵新泰能源有限公司账期内欠款</w:t>
      </w:r>
      <w:r>
        <w:rPr>
          <w:rFonts w:eastAsia="仿宋" w:cs="仿宋" w:ascii="仿宋" w:hAnsi="仿宋"/>
          <w:sz w:val="32"/>
          <w:szCs w:val="32"/>
        </w:rPr>
        <w:t>13.04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26.02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39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重点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助</w:t>
      </w:r>
      <w:r>
        <w:rPr>
          <w:rFonts w:ascii="仿宋" w:hAnsi="仿宋" w:cs="仿宋" w:eastAsia="仿宋"/>
          <w:sz w:val="32"/>
          <w:szCs w:val="32"/>
        </w:rPr>
        <w:t>黄陵新泰能源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陕煤商城提报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积极走访黄陵新泰能源有限公司，了解黄陵新泰能源有限公司物资采购需求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问题、解决措施及意见建议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存在问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量较少。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解决措施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走访力度，积极跟进黄陵新泰能源有限公司物资需求，协助使用单位加强计划提报工作。</w:t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6495</wp:posOffset>
                </wp:positionH>
                <wp:positionV relativeFrom="paragraph">
                  <wp:posOffset>4318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3.4pt" to="520.45pt,4.6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送：集团公司领导，新泰能源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新泰能源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10-09T02:5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ED8AEBAA4E7E8004A35C6BC6029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