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廉物资”廉洁文化品牌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习近平新时代中国特色社会主义思想为指导，认真贯彻党的二十大、二十届中央纪委历次全会精神，深刻领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“两个确立”的决定性意义，增强“四个意识”、坚定“四个自信”、做到“两个维护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坚定不移推进党风廉政建设和反腐败斗争。坚持围绕中心，服务大局，以新时代廉洁文化涵养风清气正的政治生态，把“清廉物资”品牌建设融入到企业全生命周期，渗透到生产经营管理各个环节，为助力物资集团打造“本质廉洁型”现代物流与工程服务企业提供坚强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成立“清廉物资”品牌建设工作推进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书记、各部门（站库）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组办公室设在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党群工作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部门分管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兼任办公室主任，全体人员为办公室成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党群工作部根据物资集团和公司廉洁文化品牌建设具体安排部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织实施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督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各支部、各部门（站库）高质量配合完成各项任务，确保工作实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品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打造陕煤集团廉洁文化示范点为目标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通过组织纪律教育学习宣传月、征集廉洁文化精品等活动，常态化开展纪律教育、警示教育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公司范围内形成阵地多样、活动多彩、精品呈现、理念普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崇廉尚廉风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质量发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注入新动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品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实施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廉洁教育展厅为示范，通过创新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4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廉洁文化工作法，持续完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+5+4+4+N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廉洁文化工作体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并以廉洁文化“进站库”为载体，积极拓展“五进”活动新实践，全面贯彻“清廉物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阳光榆通”廉洁文化理念，形成具有榆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的“清廉物资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廉洁文化品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新实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一）夯实“五进”基础，促成“清廉物资”新生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以廉洁文化“进站库”活动为载体，在驻矿站库、井口物资超市、日常工作场景，提升廉洁文化“进站库”的熏陶力。以廉洁教育展厅为主阵地，通过丰富完善展厅功能、打造清廉文化走廊、开辟廉洁文化读书角等，体现廉洁文化“进站库”的引领力。同时与家庭助廉相结合，开展系列活动，强化廉洁文化的渗透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二）运用“六廉”载体，打造“清廉物资”新生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宣传教育倡廉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以“走出去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请进来”“个人谈心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集体谈心”等方式，探索廉洁教育新模式。有效利用中省纪委网站典型案例、周边区域红色革命根据地、档案馆、警示教育基地及政府廉洁教育展览等外部资源和平台，定期开展廉洁教育主题活动，并与主题党日、廉政学习日有机融合，持续放大廉洁教育叠加效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阵地建设树廉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充分利用廉洁教育展厅、党员活动室等阵地场所，以及在办公区门厅、走廊、墙壁、工位等区域，设立廉洁文化标识、悬挂廉洁警示标语，充分展示“清廉物资”形象。运用物资集团网站、“企廉网”、微信公众号等夯实线上阵地建设，使党员领导干部潜移默化地受到廉洁熏陶，提升物资人廉洁从业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专题活动营廉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积极开展纪律教育学习宣传月、“德润陕煤”家风建设等专题活动，以及举办“青年话廉”诵读、廉洁主题演讲等，不断巩固廉洁文化品牌建设成果。深入挖掘公司内部廉洁文化、企业文化、家风家教文化资源，通过开展廉洁文化作品展、拍摄廉洁微视频、创作廉洁文艺曲目等，全力打造一批优秀的廉洁文化精品。并通过公司微信公众号、廉洁文化阵地等多途径进行展播，让崇廉尚廉文化蔚然成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理论研究思廉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按照物资集团关于开展纪检监察课题研究工作要求，力争撰写、推出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2—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篇有深度、有分量、有价值、易于运用推广的研究成果。结合公司党纪学习教育安排部署，适时举办以“读好书、思勤廉、促发展”为主题的“读书思廉”活动，营造学廉、思廉、崇廉、守廉的良好氛围，树立以学明志、以学养德、以学促廉的好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风险防控保廉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聚焦公司管理人员、党员、关键岗位，对于新调整的岗位和人员，及时梳理廉洁风险点，逐项制定防范措施，并将此成果作为“数字纪检”的重要内容进行展示，强化日常监督管理。完善岗位廉洁风险点考核表，按照各岗位排查出来的风险点，有针对性地开展每季度进行考核，及时发现问题、解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网络监督促廉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按照物资集团“企廉网”信息公开要求，积极上传发布相关资料信息，主动接受来自各方的监督。同时多方链接业务平台，积极实践智慧纪检监察方式方法，使“企廉网”更大效能地发挥网络监督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营造“三清”氛围，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树立</w:t>
      </w:r>
      <w:r>
        <w:rPr>
          <w:rFonts w:ascii="楷体" w:hAnsi="楷体" w:cs="楷体" w:eastAsia="楷体"/>
          <w:b/>
          <w:bCs/>
          <w:sz w:val="32"/>
          <w:szCs w:val="32"/>
        </w:rPr>
        <w:t>“清廉物资”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新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将廉洁文化融入中心工作，</w:t>
      </w:r>
      <w:r>
        <w:rPr>
          <w:rFonts w:ascii="仿宋_GB2312;仿宋" w:hAnsi="仿宋_GB2312;仿宋" w:eastAsia="仿宋_GB2312;仿宋"/>
          <w:sz w:val="32"/>
          <w:szCs w:val="32"/>
        </w:rPr>
        <w:t>持续营造政治清明、企业清廉、干部清正的“三清”文化氛围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抓政治建设从严，强化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习宣贯党的二十大精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及历次全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“三个年”活动、五年行动计划等重点工作的政治监督，营造清明政治生态，有效促进工作落实。抓党内监督从严，构建清廉干事环境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不断完善阳光采供“六维”监督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各类监督有机贯通，形成监督合力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抓作风建设从严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建立实施“黄红橙”三色预警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培育清正担当干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实“三项机制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支部、部门（站库）要高度重视廉洁文化建设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企廉网、微信公众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展板橱窗等载体，积极宣传推广公司廉洁文化建设工作成效和特色亮点，营造“清廉物资”廉洁文化品牌建设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利用各类会议、活动，宣贯物资集团和公司廉洁文化理念，结合本支部、部门（站库）宣传工作安排，积极撰写各类党风廉政及廉洁文化建设稿件，广泛动员职工参与廉洁文化作品创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廉物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洁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品牌建设做好舆论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以公司智能仓储网络为平台，利用内外部单位参观交流、对标学习等契机，宣贯工作廉洁文化建设方面的经验做法，助力“清廉物资”品牌由内向外推广，持续扩大“陕煤物资”的美誉度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各党支部、部门（站库）要严格按照公司廉洁文化建设“八个一”工作举措相关要求，配合并做好具体工作，确保廉洁文化建设工作落实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公司将“清廉物资”廉洁文化品牌建设工作纳入廉政建设目标责任制及支部考核细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季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所属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部、各部门（站库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洁文化品牌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指导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履职不力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名靠后的进行通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7:00Z</dcterms:created>
  <dc:creator>党群部--康亮亮</dc:creator>
  <dc:description/>
  <dc:language>en-US</dc:language>
  <cp:lastModifiedBy>阿离</cp:lastModifiedBy>
  <dcterms:modified xsi:type="dcterms:W3CDTF">2024-11-13T02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EDDB840343E186395945A7D5DC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