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5" fillcolor="red" stroked="t" o:allowincell="f" style="position:absolute;margin-left:2.8pt;margin-top:36.85pt;width:378.25pt;height:47.95pt;mso-wrap-style:none;v-text-anchor:middle;mso-position-vertical-relative:margin" type="_x0000_t136">
            <v:path textpathok="t"/>
            <v:textpath on="t" fitshape="t" string="陕西煤业物资榆通有限责任公司" style="font-family:&quot;华文中宋&quot;;font-size:16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pict>
          <v:shape id="shape_0" ID="艺术字 17" fillcolor="red" stroked="t" o:allowincell="f" style="position:absolute;margin-left:384.1pt;margin-top:63.1pt;width:72.3pt;height:57.7pt;mso-wrap-style:none;v-text-anchor:middle;mso-position-vertical-relative:margin" type="_x0000_t136">
            <v:path textpathok="t"/>
            <v:textpath on="t" fitshape="t" string="文件" style="font-family:&quot;华文中宋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pict>
          <v:shape id="shape_0" ID="艺术字 16" fillcolor="red" stroked="t" o:allowincell="f" style="position:absolute;margin-left:2.8pt;margin-top:97.95pt;width:379pt;height:43.85pt;mso-wrap-style:none;v-text-anchor:middle;mso-position-vertical-relative:margin" type="_x0000_t136">
            <v:path textpathok="t"/>
            <v:textpath on="t" fitshape="t" string="陕西煤业化工物资集团榆通有限公司" style="font-family:&quot;华文中宋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陕煤物榆通发〔</w:t>
      </w:r>
      <w:bookmarkStart w:id="0" w:name="年份"/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bookmarkEnd w:id="0"/>
      <w:r>
        <w:rPr>
          <w:rFonts w:ascii="仿宋_GB2312" w:hAnsi="仿宋_GB2312" w:eastAsia="仿宋_GB2312"/>
          <w:sz w:val="32"/>
          <w:szCs w:val="32"/>
        </w:rPr>
        <w:t>〕</w:t>
      </w:r>
      <w:bookmarkStart w:id="1" w:name="字号"/>
      <w:r>
        <w:rPr>
          <w:rFonts w:eastAsia="仿宋_GB2312" w:ascii="仿宋_GB2312" w:hAnsi="仿宋_GB2312"/>
          <w:sz w:val="32"/>
          <w:szCs w:val="32"/>
          <w:lang w:eastAsia="zh-CN"/>
        </w:rPr>
        <w:t>70</w:t>
      </w:r>
      <w:bookmarkEnd w:id="1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24"/>
          <w:lang w:val="en-US" w:eastAsia="en-US"/>
        </w:rPr>
      </w:pPr>
      <w:r>
        <w:rPr>
          <w:rFonts w:eastAsia="仿宋_GB2312" w:ascii="仿宋_GB2312" w:hAnsi="仿宋_GB2312"/>
          <w:sz w:val="32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margin">
                  <wp:posOffset>3552825</wp:posOffset>
                </wp:positionV>
                <wp:extent cx="5615940" cy="0"/>
                <wp:effectExtent l="0" t="9525" r="0" b="9525"/>
                <wp:wrapSquare wrapText="bothSides"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79.75pt" to="442.3pt,279.75pt" ID="直线 14" stroked="t" o:allowincell="f" style="position:absolute;mso-position-vertical-relative:margin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陕西煤业物资榆通有限责任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陕西煤业化工物资集团榆通有限公司</w:t>
      </w:r>
      <w:bookmarkStart w:id="2" w:name="标题"/>
      <w:bookmarkEnd w:id="2"/>
    </w:p>
    <w:p>
      <w:pPr>
        <w:pStyle w:val="Normal"/>
        <w:widowControl w:val="false"/>
        <w:kinsoku w:val="true"/>
        <w:autoSpaceDE w:val="true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印发《关于进一步加强“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1+N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品牌体系建设方案》的通知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各部门、站库：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全面推进“陕煤物资”总品牌和各子品牌建设工作，形成统一、清晰、协同的品牌建设规范，进一步夯实品牌建设各项工作，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总经理办公会议讨论制定了《关于进一步加强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+N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品牌体系建设方案》，现印发给你们，请结合实际认真贯彻落实。</w:t>
      </w:r>
      <w:r>
        <w:br w:type="page"/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页无正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陕西煤业物资榆通         陕西煤业化工物资集团</w:t>
      </w:r>
    </w:p>
    <w:p>
      <w:pPr>
        <w:pStyle w:val="Normal"/>
        <w:spacing w:lineRule="exact" w:line="560"/>
        <w:ind w:left="5756" w:hanging="4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限责任公司               榆通有限公司</w:t>
      </w:r>
    </w:p>
    <w:p>
      <w:pPr>
        <w:pStyle w:val="Normal"/>
        <w:spacing w:lineRule="exact" w:line="560"/>
        <w:ind w:left="5756" w:hanging="4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bottom w:val="single" w:sz="4" w:space="2" w:color="000000"/>
        </w:pBdr>
        <w:tabs>
          <w:tab w:val="clear" w:pos="420"/>
          <w:tab w:val="left" w:pos="2520" w:leader="none"/>
          <w:tab w:val="right" w:pos="8661" w:leader="none"/>
        </w:tabs>
        <w:spacing w:lineRule="exact" w:line="400"/>
        <w:ind w:right="182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pBdr>
          <w:bottom w:val="single" w:sz="4" w:space="2" w:color="000000"/>
        </w:pBdr>
        <w:tabs>
          <w:tab w:val="clear" w:pos="420"/>
          <w:tab w:val="left" w:pos="2520" w:leader="none"/>
          <w:tab w:val="right" w:pos="8661" w:leader="none"/>
        </w:tabs>
        <w:spacing w:lineRule="exact" w:line="400"/>
        <w:ind w:right="182" w:firstLine="2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抄送：公司各领导、副总师。</w:t>
      </w:r>
    </w:p>
    <w:p>
      <w:pPr>
        <w:pStyle w:val="Normal"/>
        <w:pBdr>
          <w:bottom w:val="single" w:sz="4" w:space="2" w:color="000000"/>
        </w:pBdr>
        <w:tabs>
          <w:tab w:val="clear" w:pos="420"/>
          <w:tab w:val="left" w:pos="2520" w:leader="none"/>
          <w:tab w:val="right" w:pos="8661" w:leader="none"/>
        </w:tabs>
        <w:spacing w:lineRule="exact" w:line="400"/>
        <w:ind w:right="182" w:firstLine="2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陕西煤业物资榆通有限责任公司综合管理部 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陕西煤业物资榆通有限责任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陕西煤业化工物资集团榆通有限公司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进一步加强“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1+N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品牌体系建设方案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了全面推进“陕煤物资”总品牌和各子品牌建设工作，按照物资集团关于《关于进一步加强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+N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品牌体系建设的通知》（陕煤化物发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文件精神，进一步夯实品牌建设各项工作，特制定本方案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指导思想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习近平新时代中国特色社会主义思想为指引，按照陕煤集团“产品卓越、品牌卓著”和“优品种、提品质、创品牌”为工作要求，以物资集团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555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质量发展关键指标为目标，以《再造全新物资集团五年行动计划》为蓝本，以“党建引领、一基双环、四级融合、聚力共创”为品牌建设的战略性理念，构建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+N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品牌战略双环体系，打造高质量“陕煤物资”总品牌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组织保障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了更好的推进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+N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品牌体系建设各项工作，公司成立品牌建设工作领导小组（以下简称：领导小组）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  长：王广荣、杜佳伟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组长：申  飞、胡振华、王小平、杨亮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  员：副总师及部门、站库负责人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导小组下设办公室，办公室设在物资管理部，物资管理部部长兼办公室主任、党群工作部部长兼副主任。主要负责统筹安排公司“陕煤物资”品牌建设总体工作，协调、指导、推进品牌建设工作；统筹做好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+N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品牌建设的推广、宣传工作；协调“陕煤物资”总品牌建设相关工作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重点工作</w:t>
      </w:r>
    </w:p>
    <w:p>
      <w:pPr>
        <w:pStyle w:val="Normal"/>
        <w:spacing w:lineRule="exact" w:line="560"/>
        <w:ind w:firstLine="640"/>
        <w:jc w:val="both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健全各子品牌建设实施方案，全面推广品牌建设工作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子品牌分管领导是子品牌建设第一责任人，负责统筹规划子品牌建设的各项工作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子品牌成立工作推进小组，制定年度品牌建设实施方案，明确责任部门和单位，制定详细的工作计划和推广措施，按计划有序落实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品牌建设实施过程中要根据物资集团、公司经营管理实际情况，对品牌建设目标及措施进行动态管理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按照物资集团制定的《品牌战略规划实施指南》，对品牌建设各阶段工作方向、流程、目标等进行任务分解，各子品牌在建设过程中参照《指南》开展相关工作。</w:t>
      </w:r>
    </w:p>
    <w:p>
      <w:pPr>
        <w:pStyle w:val="Normal"/>
        <w:spacing w:lineRule="exact" w:line="560"/>
        <w:ind w:firstLine="640"/>
        <w:jc w:val="both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拓宽各子品牌宣传推广途径，扩大品牌影响力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子品牌要充分利用公司宣传载体，利用线上、线下等各种渠道加大宣传力度，通过消息、通讯、视频新闻、图片新闻等方式对工作成绩、亮点进行宣传，在陕煤集团内、外扩大品牌知名度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充分调动全员推广品牌的积极性，让每一位员工参与到品牌宣传推广中。按照物资集团关于品牌推广要求，定期组织品牌推广宣贯会，号召全体干部职工在开展业务的同时，联系自身业务板块做好品牌宣传和推广工作。</w:t>
      </w:r>
    </w:p>
    <w:p>
      <w:pPr>
        <w:pStyle w:val="Normal"/>
        <w:spacing w:lineRule="exact" w:line="560"/>
        <w:ind w:firstLine="640"/>
        <w:jc w:val="both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三）做好指导考核工作，确保品牌建设顺利推进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了确保品牌建设各项工作见效落实，公司将按照物资集团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企业品牌建设考核办法（暂行）》以及公司各子品牌实施方案，对品牌建设工作进行定期指导和考核。考核按照物资集团“过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果”的方式，对各子品牌年度工作进展及品牌建设成果进行评价，考核结果以组织绩效考核的形式进行兑现（具体兑现内容见各子品牌实施方案）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“支部建在供应链上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品牌建设实施方案》</w:t>
      </w:r>
    </w:p>
    <w:p>
      <w:pPr>
        <w:pStyle w:val="Normal"/>
        <w:spacing w:lineRule="exact" w:line="560"/>
        <w:ind w:firstLine="160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清廉物资”廉洁文化品牌建设实施方案》</w:t>
      </w:r>
    </w:p>
    <w:p>
      <w:pPr>
        <w:pStyle w:val="Normal"/>
        <w:spacing w:lineRule="exact" w:line="560"/>
        <w:ind w:firstLine="160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“智慧财务”品牌建设实施方案》</w:t>
      </w:r>
    </w:p>
    <w:p>
      <w:pPr>
        <w:pStyle w:val="Normal"/>
        <w:widowControl/>
        <w:kinsoku w:val="true"/>
        <w:autoSpaceDE w:val="true"/>
        <w:snapToGrid w:val="true"/>
        <w:spacing w:lineRule="exact" w:line="560"/>
        <w:ind w:left="2236" w:hanging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“梧桐计划”岗位育才、融合提升品牌建设实施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</w:p>
    <w:p>
      <w:pPr>
        <w:pStyle w:val="Normal"/>
        <w:widowControl/>
        <w:kinsoku w:val="true"/>
        <w:autoSpaceDE w:val="true"/>
        <w:snapToGrid w:val="true"/>
        <w:spacing w:lineRule="exact" w:line="560"/>
        <w:ind w:left="2236" w:hanging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“智慧物流”区域社会物流板块品牌建设实施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60" w:leader="none"/>
        </w:tabs>
        <w:spacing w:lineRule="auto" w:line="240"/>
        <w:ind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/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5:00:00Z</dcterms:created>
  <dc:creator>煤炭物资供应公司收文秘书</dc:creator>
  <dc:description/>
  <dc:language>en-US</dc:language>
  <cp:lastModifiedBy>榆通文书陈晓巍</cp:lastModifiedBy>
  <cp:lastPrinted>2014-09-19T08:44:00Z</cp:lastPrinted>
  <dcterms:modified xsi:type="dcterms:W3CDTF">2024-06-29T07:40:41Z</dcterms:modified>
  <cp:revision>2</cp:revision>
  <dc:subject/>
  <dc:title>平行文与下行文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5-04T09:48:11Z</vt:filetime>
  </property>
  <property fmtid="{D5CDD505-2E9C-101B-9397-08002B2CF9AE}" pid="4" name="DocumentID">
    <vt:lpwstr>DocumentID</vt:lpwstr>
  </property>
  <property fmtid="{D5CDD505-2E9C-101B-9397-08002B2CF9AE}" pid="5" name="DocumentName">
    <vt:lpwstr>DocumentName</vt:lpwstr>
  </property>
  <property fmtid="{D5CDD505-2E9C-101B-9397-08002B2CF9AE}" pid="6" name="ICV">
    <vt:lpwstr>F72004DF8BDC4C1F89FF12874CB99EE9_13</vt:lpwstr>
  </property>
  <property fmtid="{D5CDD505-2E9C-101B-9397-08002B2CF9AE}" pid="7" name="KGWebUrl">
    <vt:lpwstr>KGWebUrl</vt:lpwstr>
  </property>
  <property fmtid="{D5CDD505-2E9C-101B-9397-08002B2CF9AE}" pid="8" name="KSOProductBuildVer">
    <vt:lpwstr>2052-12.1.0.16929</vt:lpwstr>
  </property>
  <property fmtid="{D5CDD505-2E9C-101B-9397-08002B2CF9AE}" pid="9" name="commondata">
    <vt:lpwstr>commondata</vt:lpwstr>
  </property>
</Properties>
</file>