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5.55pt;margin-top:54.6pt;width:418.75pt;height:54.55pt;mso-wrap-style:none;v-text-anchor:middle;mso-position-vertical-relative:margin" type="_x0000_t136">
            <v:path textpathok="t"/>
            <v:textpath on="t" fitshape="t" string="陕西煤业物资榆通有限责任公司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物榆通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文号"/>
      <w:r>
        <w:rPr>
          <w:rFonts w:eastAsia="仿宋_GB2312" w:cs="仿宋" w:ascii="仿宋_GB2312" w:hAnsi="仿宋_GB2312"/>
          <w:sz w:val="32"/>
          <w:szCs w:val="32"/>
          <w:lang w:eastAsia="zh-CN"/>
        </w:rPr>
        <w:t>128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2773680</wp:posOffset>
                </wp:positionV>
                <wp:extent cx="5615940" cy="0"/>
                <wp:effectExtent l="0" t="9525" r="0" b="952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442.15pt,218.4pt" ID="直线 2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陕西煤业物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榆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有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开展岁末年初安全生产大排查大整治“百日攻坚战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深入贯彻落实习近平总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安全生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要指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批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精神，切实加强岁末年初安全防范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决防范遏制各类安全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集团《关于开展岁末年初安全生产大排查大整治“百日攻坚战”的通知》（陕煤化物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，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入贯彻落实习近平总书记关于安全生产重要论述精神，牢固树立人民至上、生命至上理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陕煤集团、物资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安全工作的决策部署，坚持以推进安全生产治本攻坚三年行动为抓手，紧盯吊装、登高等高风险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消防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风险源头管控和专项治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零事故”保障“零死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高水平安全”护航“高质量发展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理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确保公司安全形势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百日攻坚战”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杜绝重伤及以上生产安全事故，杜绝一般及以上火灾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提高政治站位，压实压紧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夯实第一责任人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履行主要负责人安全生产第一职责和《安全生产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七条法定职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一是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认真贯彻中省、陕煤集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资集团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司安全工作部署及治本攻坚三年行动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牢固树立安全发展理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针对自身特点和安全生产薄弱环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立专项排查整治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导小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明确整治内容和目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责任分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深入开展安全生产大排查大整治行动。二是严格落实安全包保责任制、领导干部值班带班等制度。三是加强督导检查，在关键时间节点、重要时段保证在岗在位、盯守现场、确保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深入开展季度安全生产大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立即开展安全生产大检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集团《关于开展岁末年初安全生产大排查大整治“百日攻坚战”的通知》要求以及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百日安全行动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排部署，紧盯重点区域、关键环节，以自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巡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项检查的模式，开展多方面、立体化、高密度、全覆盖的安全生产大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严格落实陕西省安全生产委员会办公室《关于印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安全生产“逢查必考、逢查必教”工作制度（试行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的通知》（陕安委办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高质量组织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层级的安全业务培训班（主要负责人安全意识强化班、安全管理人员业务提高班、班组长安全技能提升班和一线员工实战操作培训班），注重培训实效，确保培训合格、全员过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兼职安全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班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种作业人员为公司“逢查必考、逢查必教”重点人员，要将法定安全生产职责、重大事故隐患判定标准、重大事故隐患底数、重大风险管控措施、中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陕煤集团及物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集团有关会议精神、专项工作安排、治本攻坚三年行动举措、《安全应知必会口袋书》等内容掌握到位、熟记于心，做到随时应考、随考必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提升安全应知必会教育培训效果，近期将组织开展四季度全员安全知识答题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入排查整治安全隐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百日攻坚战”期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每月至少全面开展一次隐患排查治理工作。针对检查发现的问题隐患立即组织整改，并认真剖析原因，制定防范措施。对深层次、根源性和短时间无法整改的要建立台账清单，逐一挂账销号。重大隐患一律由公司主要负责人牵头，按“一隐患一方案”落实整改，组织制定有效管控措施，坚决守住安全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扎实开展治本攻坚三年行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公司三年行动总体方案和任务清单，深入推进各项具体工作落实落地。聚焦“五个能力提升”和主体责任、物资质量、消防应急、现场作业、仓储运输、隐患治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风险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紧盯关键岗位人员履职、高风险作业现场、消防安全管理等，开展一次安全管理情况专项检查，包片领导坚持每周全覆盖检查所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抓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扎实开展自查自改，严查“三违”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聚焦重点领域，开展专项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切实加强现场作业冬季“三防”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特种作业安全风险管控，严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批、现场交底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风险告知、专人监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视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作业的管理要求。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聚焦高风险作业和薄弱环节等重点领域开展精准排查和高效治理。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雨雪冰冻等恶劣天气作业和物资防冻防潮等安全防范，认真评估低温、冻凝带来的安全风险，落实防冻防凝措施，开展设备和物资防冻检查，发现问题及时整改，保障安全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入开展特种设备安全排查整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陕西省特种设备隐患排查清单》（陕市监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文件要求。按照“关口前移、重心下移、源头管控、统筹协调、广泛动员”的原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辨识起重机械和场（厂）内专用机动车辆等特种设备的使用、检验、检测环节的各类安全风险，落实安全风险管控措施，建立设备使用、维保、检测计划和台账，提升特种设备操作人员业务能力，实现特种设备管理“风险底数清晰可控、隐患排查治理到位、管控措施全面落实、管理责任落实到人、防控体系运行有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入开展消防安全排查整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按照《关于进一步加强人员密集场所火灾防控工作的通知》（陕煤司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文件要求。一是要结合冬季火灾特点，常态化开展消防知识宣传、火灾警示教育、打通消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生命通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持续深化消防安全治本攻坚三年行动。二是要重点排查库房、宿舍、食堂、地下停车场等消防设备设施是否完好有效、灵敏可靠，消防通道是否畅通等消防安全隐患。三是要全面排查高层建筑应急疏散通道和安全出口是否畅通，加强消防安全日常巡查和员工高层应急逃生能力的提升。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配足消防应急物资，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种类型的火灾事故应急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司将按照工作安排，不定期对各项重点工作落实情况进行督导检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负责人要全面负责本次安全生产大排查大整治“百日攻坚战”，亲自研究部署、亲自组织实施、亲自推动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扎实开展相关工作，公司成立以党委书记、董事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副书记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总经理为组长，其他分管领导为副组长，副总师、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人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专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成员的岁末年初安全生产大排查大整治“百日攻坚战”领导小组，领导小组办公室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环保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负责整体工作推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全面分析形势和专题安排部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定行动方案，力戒形式主义，务求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压实工作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按照“三管三必须”“谁主管，谁负责”的原则，将各项工作任务落实到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细分到人头，建立周调度、月总结机制，扎实推进落实。要加强协调管理和跟踪督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负责人要充分发挥牵头抓总作用，确保各项工作有序有效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系统推进落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将此项工作与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度安全（消防）检查、“百安行动”统筹起来，瞄准管理短板，聚焦薄弱环节，突出要害场所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穿透式现场落实作业规程和安全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全力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度检查、“百安行动”“百日攻坚战”走深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加强值班值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执行领导干部带班值守、关键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值班值守制度，切实做到任务到岗、责任到人、管理到位，坚决杜绝顶岗、漏岗、脱岗现象发生，切实做到险情早发现、事故早报告、现场早处置、危险早排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加强信息报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、站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及时跟踪、统计、汇总工作开展情况，明确专人负责信息报送工作，并分别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前将“百日攻坚战”工作进展情况报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环保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煤业物资榆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公司各领导、副总师。</w:t>
            </w:r>
          </w:p>
        </w:tc>
      </w:tr>
      <w:tr>
        <w:trPr/>
        <w:tc>
          <w:tcPr>
            <w:tcW w:w="90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煤业物资榆通有限责任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管理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531" w:leader="none"/>
        </w:tabs>
        <w:spacing w:lineRule="auto" w:line="240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41" w:footer="992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admin</dc:creator>
  <dc:description/>
  <dc:language>en-US</dc:language>
  <cp:lastModifiedBy>榆通文书陈晓巍</cp:lastModifiedBy>
  <cp:lastPrinted>2013-03-28T08:13:00Z</cp:lastPrinted>
  <dcterms:modified xsi:type="dcterms:W3CDTF">2024-12-11T03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A98A697852F4018A19F013843623121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9302</vt:lpwstr>
  </property>
</Properties>
</file>