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  <w:lang w:val="en-US" w:eastAsia="zh-CN"/>
        </w:rPr>
        <w:t>业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</w:rPr>
        <w:t>3.85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</w:rPr>
        <w:t>4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年度累计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</w:rPr>
        <w:t>66.09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74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，黄陵新泰能源有限公司账期内欠款</w:t>
      </w:r>
      <w:r>
        <w:rPr>
          <w:rFonts w:eastAsia="仿宋" w:cs="仿宋" w:ascii="仿宋" w:hAnsi="仿宋"/>
          <w:sz w:val="32"/>
          <w:szCs w:val="32"/>
        </w:rPr>
        <w:t>4.35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39.05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4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sz w:val="32"/>
          <w:szCs w:val="32"/>
        </w:rPr>
        <w:t>黄陵新泰能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陕煤商城提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积极走访黄陵新泰能源有限公司，了解黄陵新泰能源有限公司物资采购需求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ind w:lef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2"/>
        <w:ind w:left="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11-05T00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