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" w:hAnsi="方正小标宋简体" w:cs="宋体" w:eastAsia="方正小标宋简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" w:hAnsi="方正小标宋简体" w:cs="宋体" w:eastAsia="方正小标宋简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分公司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印发《网络舆情管理办法》的通知</w:t>
      </w:r>
      <w:bookmarkEnd w:id="1"/>
    </w:p>
    <w:p>
      <w:pPr>
        <w:pStyle w:val="Normal"/>
        <w:widowControl/>
        <w:spacing w:lineRule="atLeast" w:line="580"/>
        <w:jc w:val="center"/>
        <w:rPr>
          <w:rFonts w:ascii="瀹嬩綋;宋体" w:hAnsi="瀹嬩綋;宋体" w:eastAsia="瀹嬩綋;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瀹嬩綋;宋体" w:cs="宋体" w:ascii="瀹嬩綋;宋体" w:hAnsi="瀹嬩綋;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将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舆情管理办法》印发给各处，请遵照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仿宋"/>
          <w:spacing w:val="-3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3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bookmarkStart w:id="2" w:name="年份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西安分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网络舆情管理办法</w:t>
      </w:r>
    </w:p>
    <w:p>
      <w:pPr>
        <w:pStyle w:val="Normal"/>
        <w:widowControl/>
        <w:spacing w:lineRule="atLeast" w:line="580"/>
        <w:ind w:firstLine="4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加强对网络舆情监测和应对管理，积极利用互联网开展宣传思想工作，有效引导网络舆论，妥善处置网上负面信息，营造良好的舆论环境，依据互联网建设的有关法律法规，结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，制定本办法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所称的网络舆情，是指社会公众在网络公共空间对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某种现象、事件、问题所反映出来的多种情绪、意见、看法的交汇与综合，也包括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员工通过网络平台就公共事务、社会热点等所表达的观点、态度的总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适用于涉及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网络舆情监控、研判评估、应对处置等一切活动。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章 组织机构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物资集团党委的领导下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支部成立网络舆情管理领导小组。组长由党支部书记担任，成员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班子成员及中层管理人员。网络舆情管理领导小组主要职责是：负责对网络舆情管理工作的组织领导；指导突发事件网络舆情处置工作；对重大舆情应对处置过程中出现的新情况新问题进行决策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舆情管理领导小组下设办公室，办公室主任由综合管理部主要负责人担任。其主要职责是：负责网络舆情工作的具体组织、协调与实施，探索建立有效引导和控制网络舆情的工作机制等。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三章 研判评估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舆情监控力度，各部门要加强网络舆情日常监测制度，对微博、微信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平台舆情进行监控，做到早发现，早报告，早处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七条  网络舆情的分析研判一般遵循如下程序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收集主要网络平台舆论信息并汇总归类，按舆情紧急程度、重要程度、涉及内容等分类管理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分析甄别网络舆情信息，判断网络舆情走向，给予网络舆情建议；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将网络舆情信息及处置建议上报舆情领导小组办公室。对于监测和采集的重要舆情，及时上报物资集团党委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八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网络舆情的主题内容、出现时间、点击率等，进行网络舆情的等级评估，将网络舆情等级分为常态、轻度风险、中度风险、高度风险四类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无负面影响的定为“常态”；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出现时间较久、有一定跟帖量和点击率，造成一定不良影响的定为“轻度风险”；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近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现，主贴内容较敏感，跟帖量和点击率较多，影响较大的定为“中度风险”；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对突然出现，主贴内容尖锐，跟帖和点击率特别多，社会影响较大的定为“高度风险”。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四章 应对处置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“谁主管、谁负责”的原则，涉及舆情事件的部门要高度重视，快速反应，区分四类等级，制定应对方案，进行分类处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对于“常态”舆情，重在了解掌握舆情动态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对于“轻度风险”舆情，由涉及部门核实信息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之内制定应对方案，并报分管领导审定，同时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舆情管理领导小组备案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对于“中度风险”舆情，由涉及部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内制定应对方案，并报分管领导审定，同时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舆情管理领导小组备案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对于“高度风险”舆情，须立刻通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舆情管理领导小组，由网络舆情领导小组办公室第一时间组织研判，围绕事件本身及社会关注点，统一发布口径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内做出正面回应，制定应对方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现负面网络舆情时，必须在第一时间核实信息，并采取适当应对方式，及时、稳妥地进行处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对信息不属实的，以官方名义及时发布权威信息，澄清事实真相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对一时无法核实的，及时采取评论、发帖等办法，转移注意力，避免影响扩大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对信息属实的，根据网络舆情情况，适时、规范地发布权威信息，及时加以正面引导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坚持应急处理与主动引导相结合，注重发挥网评员在网络舆情的发生、发展和完结等环节重大舆论引导作用，有效掌握网上舆论的</w:t>
      </w:r>
      <w:hyperlink r:id="rId2" w:tgtFrame="_blank"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话语权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和主动权。</w:t>
        </w:r>
      </w:hyperlink>
    </w:p>
    <w:p>
      <w:pPr>
        <w:pStyle w:val="Normal"/>
        <w:widowControl/>
        <w:spacing w:lineRule="atLeast" w:line="600"/>
        <w:ind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综合利用网上网下、线上线下，采取多种途径，通过各种会议、组织各种活动等，及时对员工进行思想引导、心理疏导、解疑释惑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舆情处置方案确立后，涉及部门必须后续跟踪该舆情处置的全过程。处置结束后，将舆情处置相关资料整理归档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于重大、高度风险舆情不报或瞒报的，或在舆情处置过程中组织领导不力，造成重大负面影响的部门和个人，视情节严重程度，按有关规定予以问责追责。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五章 附 则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西安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综合管理部负责解释。</w:t>
      </w:r>
    </w:p>
    <w:p>
      <w:pPr>
        <w:pStyle w:val="Normal"/>
        <w:widowControl/>
        <w:spacing w:lineRule="atLeast" w:line="6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四条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自印发之日起施行。</w:t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25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Normal"/>
        <w:spacing w:lineRule="exact" w:line="400"/>
        <w:ind w:firstLine="276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5hRLynnH7puu/20NOCOFrImOuUl9obIdesUqvhcRz+hXSuwz9b96EragWmZ1jer1XQuxoOXhQsUcyHzEJDzubRFo6sXdDYisj4T5P4I2WsHZD0yEpIkXz8y0Li/srorwgq4U1R55gvCluNNQ3wJfTdj2oeHoEzTI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3:00Z</dcterms:created>
  <dc:creator>Administrator</dc:creator>
  <dc:description/>
  <dc:language>en-US</dc:language>
  <cp:lastModifiedBy>张苗</cp:lastModifiedBy>
  <cp:lastPrinted>2016-07-14T16:27:00Z</cp:lastPrinted>
  <dcterms:modified xsi:type="dcterms:W3CDTF">2022-11-11T00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3447D5EAC9241DC8607436A3A739EB0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2763</vt:lpwstr>
  </property>
  <property fmtid="{D5CDD505-2E9C-101B-9397-08002B2CF9AE}" pid="7" name="commondata">
    <vt:lpwstr>commondata</vt:lpwstr>
  </property>
</Properties>
</file>