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 w:val="24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4"/>
          <w:szCs w:val="30"/>
        </w:rPr>
      </w:pPr>
      <w:r>
        <w:rPr>
          <w:rFonts w:ascii="华文中宋" w:hAnsi="华文中宋" w:cs="华文中宋" w:eastAsia="华文中宋"/>
          <w:color w:val="FF0000"/>
          <w:sz w:val="184"/>
          <w:szCs w:val="30"/>
        </w:rPr>
        <w:t>通  知</w:t>
      </w:r>
    </w:p>
    <w:p>
      <w:pPr>
        <w:pStyle w:val="Normal"/>
        <w:jc w:val="center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 w:val="30"/>
          <w:szCs w:val="30"/>
        </w:rPr>
        <w:t>陕煤物黄通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5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1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陕西煤业化工物资集团有限公司黄陵分公司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关于印发《禁止吸烟规定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部（室）、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40"/>
        </w:rPr>
        <w:t>进一步压实消防安全责任</w:t>
      </w:r>
      <w:r>
        <w:rPr>
          <w:rFonts w:eastAsia="仿宋" w:cs="仿宋" w:ascii="仿宋" w:hAnsi="仿宋"/>
          <w:sz w:val="32"/>
          <w:szCs w:val="40"/>
        </w:rPr>
        <w:t xml:space="preserve">, </w:t>
      </w:r>
      <w:r>
        <w:rPr>
          <w:rFonts w:ascii="仿宋" w:hAnsi="仿宋" w:cs="仿宋" w:eastAsia="仿宋"/>
          <w:sz w:val="32"/>
          <w:szCs w:val="40"/>
        </w:rPr>
        <w:t>有效管控消防风险，全面整治火灾隐患，持续夯实消防安全基础。公司制定了《禁止吸烟规定》，现印发给你们，请遵照执行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：《黄陵分公司禁止吸烟规定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陕西煤业化工物资集团有限公司黄陵分公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40"/>
        </w:rPr>
        <w:t>2025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8</w:t>
      </w:r>
      <w:r>
        <w:rPr>
          <w:rFonts w:ascii="仿宋" w:hAnsi="仿宋" w:cs="仿宋" w:eastAsia="仿宋"/>
          <w:sz w:val="32"/>
          <w:szCs w:val="40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2" w:name="_GoBack"/>
      <w:bookmarkEnd w:id="2"/>
      <w:r>
        <w:rPr>
          <w:rFonts w:ascii="黑体;SimHei" w:hAnsi="黑体;SimHei" w:cs="黑体;SimHei" w:eastAsia="黑体;SimHei"/>
          <w:sz w:val="44"/>
          <w:szCs w:val="44"/>
        </w:rPr>
        <w:t>黄陵分公司禁止吸烟规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夯实消防安全工作基础，消除火灾事故隐患，防范遏制火灾事故，保障公司员工的生命安全和储备物资的财产安全，特制定本规定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适用范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规定适用于黄陵分公司全体干部职工，以及进入库区的所有人员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禁止吸烟区域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黄陵分公司库区大院、综合大厅、会议室、档案室、各库房、露天货场等火灾防控重点场所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禁止吸烟规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禁止吸烟区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内严禁吸烟，包括但不限于传统烟草、电子烟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进入库区的人员应自觉遵守禁止吸烟规定，不得在禁止吸烟区域内吸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禁止吸烟区域内严禁放置烟灰缸、打火机等吸烟相关物品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宣传教育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各部门负责人应定期组织员工进行消防安全教育和培训，提高员工的消防安全意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公司全体干部职工应积极向进入公司库区的所有人员宣传本规定，提醒其注意事项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杜绝在库区内吸烟及乱丢烟头的行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安全环保部应在库区显眼位置张贴禁止吸烟标识，提醒员工和外来人员遵守规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安全环保部应对于违反禁止吸烟规定的人员，进行培训教育，使其认识到吸烟的危害和可能造成的后果危害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违规处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对于违反禁止吸烟规定的公司内部人员，首次发现，进行口头教育批评，并记录在案；二次发现，调离原岗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于违反禁止吸烟规定的公司外部人员，与之发生业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往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存在工作关系的公司员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立即制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对于违反禁止吸烟规定，造成火灾事故的人员，公司将依法追究其法律责任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监督检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各部门负责定期检查各自责任区域是否存在吸烟情况，各部门负责人负责监督检查部门职工、外来办理业务人员禁止吸烟规定的执行情况，发现问题及时制止和处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安全环保部要通过定期巡查和调取公司监控视频的方式，监督检查各部门禁止吸烟规定的执行情况，并定期在安全办公会上进行通报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举报与奖励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全体干部职工应相互监督，对违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禁止吸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定的行为拥有举报的权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公司将建立吸烟举报渠道，积极倡导员工举报违反规定的行为，并对举报者给予奖励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举报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911-5585700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举报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330811170@qq.com</w:t>
        </w:r>
      </w:hyperlink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举报箱：设立在办公楼一楼电梯厅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附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规定自下发之日起执行，此前相关管理办法自动废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规定解释权归陕西煤业化工物资集团有限公司黄陵分公司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421005</wp:posOffset>
                </wp:positionV>
                <wp:extent cx="56007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3.15pt" to="438.75pt,33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抄送：公司各领导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362585</wp:posOffset>
                </wp:positionV>
                <wp:extent cx="56007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8.55pt" to="438.75pt,28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陕煤物资集团黄陵分公司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9pt" to="438.75pt,1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897255</wp:posOffset>
                </wp:positionV>
                <wp:extent cx="3190240" cy="334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26.3pt;mso-wrap-distance-left:9.05pt;mso-wrap-distance-right:9.05pt;mso-wrap-distance-top:0pt;mso-wrap-distance-bottom:0pt;margin-top:70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-20812125</wp:posOffset>
                </wp:positionV>
                <wp:extent cx="2103755" cy="1469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5pt;height:115.7pt;mso-wrap-distance-left:9.05pt;mso-wrap-distance-right:9.05pt;mso-wrap-distance-top:0pt;mso-wrap-distance-bottom:0pt;margin-top:-1638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081117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8:00Z</dcterms:created>
  <dc:creator>Administrator</dc:creator>
  <dc:description/>
  <cp:keywords/>
  <dc:language>en-US</dc:language>
  <cp:lastModifiedBy>陈欣峰</cp:lastModifiedBy>
  <dcterms:modified xsi:type="dcterms:W3CDTF">2025-01-13T10:28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5060</vt:lpwstr>
  </property>
</Properties>
</file>