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8"/>
          <w:szCs w:val="18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8"/>
          <w:szCs w:val="18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8"/>
          <w:szCs w:val="18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Dotum;돋움"/>
          <w:color w:val="FF0000"/>
          <w:spacing w:val="16"/>
          <w:w w:val="28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煤业物资有限责任公司黄陵分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4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22555</wp:posOffset>
                </wp:positionV>
                <wp:extent cx="5615940" cy="0"/>
                <wp:effectExtent l="635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9.65pt" to="428.5pt,9.6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煤业物资有限责任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聘任初级专业技术人员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室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公司职称考核领导小组考核，会议研究决定，同意聘任以下人员的专业技术职务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聘任期限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工程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初级：卞磊刘奖利刘娇 陈晨 丛聪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经济类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级：曹丹  吴文斌  董星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茂智 张小龙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三、会计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级：柳淼  石煜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四、政工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级：杨天 许可可 廖俊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/>
        </w:rPr>
      </w:r>
    </w:p>
    <w:p>
      <w:pPr>
        <w:pStyle w:val="Normal"/>
        <w:spacing w:lineRule="exact" w:line="560"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陕西煤业物资有限责任公司黄陵分公司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025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561149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5pt" to="442.55pt,30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公司领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2.5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8pt" to="442.55pt,2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陕煤物资集团黄陵分公司综合管理部            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7:00Z</dcterms:created>
  <dc:creator>用户小煤矿托管公司</dc:creator>
  <dc:description/>
  <cp:keywords/>
  <dc:language>en-US</dc:language>
  <cp:lastModifiedBy>陈欣峰</cp:lastModifiedBy>
  <dcterms:modified xsi:type="dcterms:W3CDTF">2025-03-24T06:07:00Z</dcterms:modified>
  <cp:revision>2</cp:revision>
  <dc:subject/>
  <dc:title>陕西煤业物资有限责任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