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4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"/>
          <w:spacing w:val="-20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pacing w:val="-20"/>
          <w:sz w:val="36"/>
          <w:szCs w:val="36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关于做好</w:t>
      </w:r>
      <w:r>
        <w:rPr>
          <w:rFonts w:eastAsia="方正小标宋简体" w:cs="方正粗黑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粗黑宋简体" w:eastAsia="方正小标宋简体"/>
          <w:sz w:val="36"/>
          <w:szCs w:val="36"/>
        </w:rPr>
        <w:t>年度党支部书记抓党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"/>
          <w:sz w:val="36"/>
          <w:szCs w:val="36"/>
        </w:rPr>
      </w:pPr>
      <w:r>
        <w:rPr>
          <w:rFonts w:ascii="方正小标宋简体" w:hAnsi="方正小标宋简体" w:cs="方正粗黑宋简体" w:eastAsia="方正小标宋简体"/>
          <w:sz w:val="36"/>
          <w:szCs w:val="36"/>
        </w:rPr>
        <w:t>述职述廉评议考核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粗黑宋简体"/>
          <w:sz w:val="32"/>
          <w:szCs w:val="32"/>
        </w:rPr>
      </w:pPr>
      <w:r>
        <w:rPr>
          <w:rFonts w:eastAsia="仿宋_GB2312" w:cs="方正粗黑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陕煤物资集团党委《关于做好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党组织书记抓党建述职述廉评议考核工作的通知》要求，深入学习贯彻习近平新时代中国特色社会主义思想、认真贯彻落实党的二十大和二十届三中全会精神，全面落实管党治党政治责任，推进全面从严治党向基层延伸，提高基层党建工作质量，发挥党支部战斗堡垒作用，结合公司实际，现就做好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党支部书记抓党建述职述廉评议考核工作通知如下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党委拟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暂定）召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党支部书记抓党建述职述廉评议考核会议。地点：党员活动室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述职述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党支部书记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述职述廉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全部现场述职述廉，述职述廉报告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（浮动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），要求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辅助展示，描述时间要求控制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存在的突出问题及原因分析占总篇幅比例不低于三分之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主要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贯彻落实习近平新时代中国特色社会主义思想、党的二十大和二十届三中全会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及习近平总书记来陕考察重要讲话精神等情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抓党风廉政建设履职情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推进党支部标准化规范化建设工作情况，落实第一议题制度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会一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主题党日、党员承诺践诺、谈心谈话、民主评议党员、党费收缴、党员积分考核等制度情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融入中心抓党建工作及支部年度重点工作、特色品牌亮点工作推进情况、主题教育开展情况；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对本年度党建工作中存在的问题进行分析，明确整改措施；明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的支部工作思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评价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评价内容主要从责任履行情况；党风廉政建设履职情况；党建工作进展情况，按照“好、较好、一般、差”四个等次做出总体评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认真撰写述职述廉报告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坚持问题导向，实事求是撰写述职报告，注重用具体事例和数据说话，客观反映经验和实效，防止“虚空飘”，分析存在问题和工作思路不少于三分之一篇幅。述职报告电子版及相关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送公司党群工作部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严肃开展述职评议。</w:t>
      </w:r>
      <w:r>
        <w:rPr>
          <w:rFonts w:ascii="仿宋_GB2312" w:hAnsi="仿宋_GB2312" w:eastAsia="仿宋_GB2312"/>
          <w:sz w:val="32"/>
          <w:szCs w:val="32"/>
        </w:rPr>
        <w:t>述职的党支部书记要突出述“我”，讲清履行第一责任人职责抓党建的硬招实招、问题不足和改进措施。公司党委将采取“一述一评”方式进行点评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强化考核结果运用。</w:t>
      </w:r>
      <w:r>
        <w:rPr>
          <w:rFonts w:ascii="仿宋_GB2312" w:hAnsi="仿宋_GB2312" w:eastAsia="仿宋_GB2312"/>
          <w:sz w:val="32"/>
          <w:szCs w:val="32"/>
        </w:rPr>
        <w:t>把述职述廉考核结果作为干部鼓励激励的重要依据。对党支部书记综合评价为“一般”或“差”的，党委将进行约谈、限期整改，问题严重的要依照有关规定严肃追责问责。对述职评议考核综合评价等次为“一般”及以下的，其《党建工作年度目标责任》考核结果不得评为“优秀”等次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持续抓好整改落实。</w:t>
      </w:r>
      <w:r>
        <w:rPr>
          <w:rFonts w:ascii="仿宋_GB2312" w:hAnsi="仿宋_GB2312" w:eastAsia="仿宋_GB2312"/>
          <w:sz w:val="32"/>
          <w:szCs w:val="32"/>
        </w:rPr>
        <w:t>党支部书记要对存在的问题，作出整改承诺，认真抓好整改落实，坚决防止“一述了之”现象，公司将组织不定期抽查，以保证问题整改见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许可可 </w:t>
      </w:r>
      <w:r>
        <w:rPr>
          <w:rFonts w:eastAsia="仿宋_GB2312" w:ascii="仿宋_GB2312" w:hAnsi="仿宋_GB2312"/>
          <w:sz w:val="32"/>
          <w:szCs w:val="32"/>
        </w:rPr>
        <w:t>1519116985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30901185@qq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83"/>
          <w:kern w:val="0"/>
          <w:sz w:val="32"/>
          <w:szCs w:val="32"/>
        </w:rPr>
        <w:t>中共陕西煤业化工物资集团有限公司黄陵分公司委员</w:t>
      </w:r>
      <w:r>
        <w:rPr>
          <w:rFonts w:ascii="仿宋_GB2312" w:hAnsi="仿宋_GB2312" w:eastAsia="仿宋_GB2312"/>
          <w:spacing w:val="20"/>
          <w:w w:val="83"/>
          <w:kern w:val="0"/>
          <w:sz w:val="32"/>
          <w:szCs w:val="32"/>
        </w:rPr>
        <w:t>会</w:t>
      </w:r>
    </w:p>
    <w:p>
      <w:pPr>
        <w:pStyle w:val="Normal"/>
        <w:spacing w:lineRule="exact" w:line="600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3pt" to="442.55pt,-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公司各领导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42.55pt,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07340</wp:posOffset>
                </wp:positionV>
                <wp:extent cx="561149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2pt" to="442.55pt,24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陕煤物资集团黄陵分公司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30064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8:00Z</dcterms:created>
  <dc:creator>pc</dc:creator>
  <dc:description/>
  <cp:keywords/>
  <dc:language>en-US</dc:language>
  <cp:lastModifiedBy>陈欣峰</cp:lastModifiedBy>
  <dcterms:modified xsi:type="dcterms:W3CDTF">2025-01-16T02:48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