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陕煤物黄党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5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5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pacing w:val="-20"/>
          <w:sz w:val="36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36"/>
          <w:szCs w:val="44"/>
        </w:rPr>
        <w:t>中共陕西煤业化工物资集团有限公司黄陵分公司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44"/>
        </w:rPr>
      </w:pPr>
      <w:r>
        <w:rPr>
          <w:rFonts w:ascii="方正小标宋简体" w:hAnsi="方正小标宋简体" w:cs="仿宋" w:eastAsia="方正小标宋简体"/>
          <w:sz w:val="36"/>
          <w:szCs w:val="44"/>
        </w:rPr>
        <w:t>关于做好</w:t>
      </w:r>
      <w:r>
        <w:rPr>
          <w:rFonts w:eastAsia="方正小标宋简体" w:cs="仿宋" w:ascii="方正小标宋简体" w:hAnsi="方正小标宋简体"/>
          <w:sz w:val="36"/>
          <w:szCs w:val="44"/>
        </w:rPr>
        <w:t>2024</w:t>
      </w:r>
      <w:r>
        <w:rPr>
          <w:rFonts w:ascii="方正小标宋简体" w:hAnsi="方正小标宋简体" w:cs="仿宋" w:eastAsia="方正小标宋简体"/>
          <w:sz w:val="36"/>
          <w:szCs w:val="44"/>
        </w:rPr>
        <w:t>年度中层管理人员述职述廉评议考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44"/>
        </w:rPr>
      </w:pPr>
      <w:r>
        <w:rPr>
          <w:rFonts w:ascii="方正小标宋简体" w:hAnsi="方正小标宋简体" w:cs="仿宋" w:eastAsia="方正小标宋简体"/>
          <w:sz w:val="36"/>
          <w:szCs w:val="44"/>
        </w:rPr>
        <w:t>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室（站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公司干部队伍建设，全面测评公司中层管理人员工作实效，总结一年来的工作成效和经验，及时改进工作不足与缺点，结合公司实际，现就做好黄陵分公司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中层管理人员述职述廉评议考核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范围和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党委拟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（暂定）召开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中层管理人员述职述廉评议考核会议。地点：党员活动室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述职述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在岗的三、四级管理人员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述职述廉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层管理人员现场述职述廉，要求准备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辅助展示。三级管理人员述职述廉时间控制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之内，四级管理人员述职述廉时间控制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以岗位职责和所承担的工作任务，以及履行职责和完成工作目标任务情况为重点，围绕德、能、勤、绩、廉五个方面的实际表现和履职情况开展述职述廉，内容要求客观全面、重点突出，对自身存在的问题也要进行深刻剖析，明确整改措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评价标准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德：</w:t>
      </w:r>
      <w:r>
        <w:rPr>
          <w:rFonts w:ascii="仿宋_GB2312" w:hAnsi="仿宋_GB2312" w:eastAsia="仿宋_GB2312"/>
          <w:sz w:val="32"/>
          <w:szCs w:val="32"/>
        </w:rPr>
        <w:t>能够贯彻执行党和国家的路线、方针、政策；有坚定的理想信念和搞好本职工作的信心与决心；顾全大局，能积极贯彻落实公司有关决定和会议精神，有较强的执行力；能从公司利益出发，维护公司整体形象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能：</w:t>
      </w:r>
      <w:r>
        <w:rPr>
          <w:rFonts w:ascii="仿宋_GB2312" w:hAnsi="仿宋_GB2312" w:eastAsia="仿宋_GB2312"/>
          <w:sz w:val="32"/>
          <w:szCs w:val="32"/>
        </w:rPr>
        <w:t>具有较强的工作业务能力、开拓创新能力、对部门的管控能力、组织协调能力、调动激励能力、市场应变能力、风险防范能力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勤：</w:t>
      </w:r>
      <w:r>
        <w:rPr>
          <w:rFonts w:ascii="仿宋_GB2312" w:hAnsi="仿宋_GB2312" w:eastAsia="仿宋_GB2312"/>
          <w:sz w:val="32"/>
          <w:szCs w:val="32"/>
        </w:rPr>
        <w:t>有强烈的事业心和责任感，敢于负责，敢于担当；勤奋敬业，求真务实；不畏困难，扎实工作；深入基层，讲求实效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绩：</w:t>
      </w:r>
      <w:r>
        <w:rPr>
          <w:rFonts w:ascii="仿宋_GB2312" w:hAnsi="仿宋_GB2312" w:eastAsia="仿宋_GB2312"/>
          <w:sz w:val="32"/>
          <w:szCs w:val="32"/>
        </w:rPr>
        <w:t>能充分调动部门员工的工作积极性，带领部门员工能出色完成公司安排的各项工作任务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五）廉：</w:t>
      </w:r>
      <w:r>
        <w:rPr>
          <w:rFonts w:ascii="仿宋_GB2312" w:hAnsi="仿宋_GB2312" w:eastAsia="仿宋_GB2312"/>
          <w:sz w:val="32"/>
          <w:szCs w:val="32"/>
        </w:rPr>
        <w:t>党风廉政建设责任制的落实情况。能廉洁自律，认真履行“一岗双责”，能带领部门员工落实好岗位廉洁风险防控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德、能、勤、绩、廉的权重系数分别为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。德、能、勤、绩、廉每项分为优秀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）、称职（</w:t>
      </w:r>
      <w:r>
        <w:rPr>
          <w:rFonts w:eastAsia="仿宋_GB2312" w:ascii="仿宋_GB2312" w:hAnsi="仿宋_GB2312"/>
          <w:sz w:val="32"/>
          <w:szCs w:val="32"/>
        </w:rPr>
        <w:t>75-89</w:t>
      </w:r>
      <w:r>
        <w:rPr>
          <w:rFonts w:ascii="仿宋_GB2312" w:hAnsi="仿宋_GB2312" w:eastAsia="仿宋_GB2312"/>
          <w:sz w:val="32"/>
          <w:szCs w:val="32"/>
        </w:rPr>
        <w:t>分）、基本称职（</w:t>
      </w:r>
      <w:r>
        <w:rPr>
          <w:rFonts w:eastAsia="仿宋_GB2312" w:ascii="仿宋_GB2312" w:hAnsi="仿宋_GB2312"/>
          <w:sz w:val="32"/>
          <w:szCs w:val="32"/>
        </w:rPr>
        <w:t>60-74</w:t>
      </w:r>
      <w:r>
        <w:rPr>
          <w:rFonts w:ascii="仿宋_GB2312" w:hAnsi="仿宋_GB2312" w:eastAsia="仿宋_GB2312"/>
          <w:sz w:val="32"/>
          <w:szCs w:val="32"/>
        </w:rPr>
        <w:t>分）、不称职（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分以下）四个格次，打分考评中，评选优秀格次人选不超过参评人员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在“绩”的打分评价中，以财务资产部通报的各部门年度工作任务完成情况统计结果为依据，进行客观评价。在“廉”的打分评价中应以客观事实为依据，不得主观随意评价“不称职”格次，否则视为废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考核结果运用机制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  <w:tab w:val="left" w:pos="28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考核结果为前两名的中层管理人员（管理三级），授予公司年度“优秀管理人员”荣誉称号，每人奖励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，在工资中兑现。所有中层副职考核结果排序第一的中层管理人员（管理四级），给与通报表彰，奖励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在工资中兑现。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  <w:tab w:val="left" w:pos="28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获得公司年度“优秀管理人员”荣誉称号的中层管理人员，作为上级单位评先评优的重点推荐人选。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  <w:tab w:val="left" w:pos="28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考核排名为最后一名，考核结果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上（基本称职及以上）的中层管理人员，公司将进行诫勉谈话，并按照本人考核年度基本工资</w:t>
      </w:r>
      <w:r>
        <w:rPr>
          <w:rFonts w:eastAsia="仿宋_GB2312" w:cs="仿宋_GB2312" w:ascii="仿宋_GB2312" w:hAnsi="仿宋_GB2312"/>
          <w:sz w:val="32"/>
          <w:szCs w:val="32"/>
        </w:rPr>
        <w:t>*2%*12</w:t>
      </w:r>
      <w:r>
        <w:rPr>
          <w:rFonts w:ascii="仿宋_GB2312" w:hAnsi="仿宋_GB2312" w:cs="仿宋_GB2312" w:eastAsia="仿宋_GB2312"/>
          <w:sz w:val="32"/>
          <w:szCs w:val="32"/>
        </w:rPr>
        <w:t>个月的处罚标准，在工资中予以一次性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结果作为中层管理人员提拔任用、交流轮岗、奖惩任免、学习培训、调整级别和薪酬等重要依据，考核评价结果由考核责任部门报请公司党委研究决定，党群工作部将在一定范围内通报中层考核情况。公司根据考核结果，加强对中层管理人员的管理和监督，工作中发现中层管理人员有违纪违规或违法犯罪问题的，移交公司纪委或司法机关查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报告内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述职述廉报告要客观具体，实事求是，简明扼要，力戒空话、套话，字数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。要本着对工作高度负责的精神，认真进行总结，查找工作中存在的突出问题，明确今后努力的方向，工作总结内容不超过二分之一篇幅，查找、分析问题、工作思路不少于三分之一篇幅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述职述廉报告格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标题：物资集团黄陵分公司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中层管理人员述职述廉报告（宋体小二号加粗，居中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副标题：个人所在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站、职务、姓名，如“党群工作部部长</w:t>
      </w:r>
      <w:r>
        <w:rPr>
          <w:rFonts w:eastAsia="仿宋_GB2312" w:ascii="仿宋_GB2312" w:hAnsi="仿宋_GB2312"/>
          <w:sz w:val="32"/>
          <w:szCs w:val="32"/>
        </w:rPr>
        <w:t>×××”</w:t>
      </w:r>
      <w:r>
        <w:rPr>
          <w:rFonts w:ascii="仿宋_GB2312" w:hAnsi="仿宋_GB2312" w:eastAsia="仿宋_GB2312"/>
          <w:sz w:val="32"/>
          <w:szCs w:val="32"/>
        </w:rPr>
        <w:t>（楷体三号，居中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一级标题黑体三号，二级标题楷体三号加粗，三级标题仿宋三号加粗，正文为仿宋三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页边距上</w:t>
      </w:r>
      <w:r>
        <w:rPr>
          <w:rFonts w:eastAsia="仿宋_GB2312" w:ascii="仿宋_GB2312" w:hAnsi="仿宋_GB2312"/>
          <w:sz w:val="32"/>
          <w:szCs w:val="32"/>
        </w:rPr>
        <w:t>3cm,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eastAsia="仿宋_GB2312" w:ascii="仿宋_GB2312" w:hAnsi="仿宋_GB2312"/>
          <w:sz w:val="32"/>
          <w:szCs w:val="32"/>
        </w:rPr>
        <w:t>2.5cm,</w:t>
      </w:r>
      <w:r>
        <w:rPr>
          <w:rFonts w:ascii="仿宋_GB2312" w:hAnsi="仿宋_GB2312" w:eastAsia="仿宋_GB2312"/>
          <w:sz w:val="32"/>
          <w:szCs w:val="32"/>
        </w:rPr>
        <w:t>左右各</w:t>
      </w:r>
      <w:r>
        <w:rPr>
          <w:rFonts w:eastAsia="仿宋_GB2312" w:ascii="仿宋_GB2312" w:hAnsi="仿宋_GB2312"/>
          <w:sz w:val="32"/>
          <w:szCs w:val="32"/>
        </w:rPr>
        <w:t>2.8cm</w:t>
      </w:r>
      <w:r>
        <w:rPr>
          <w:rFonts w:ascii="仿宋_GB2312" w:hAnsi="仿宋_GB2312" w:eastAsia="仿宋_GB2312"/>
          <w:sz w:val="32"/>
          <w:szCs w:val="32"/>
        </w:rPr>
        <w:t>。行距为固定值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时间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位中层管理人员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述职述廉报告电子版及相关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发送至党群工作部邮箱</w:t>
      </w:r>
      <w:r>
        <w:rPr>
          <w:rFonts w:eastAsia="仿宋_GB2312" w:ascii="仿宋_GB2312" w:hAnsi="仿宋_GB2312"/>
          <w:sz w:val="32"/>
          <w:szCs w:val="32"/>
        </w:rPr>
        <w:t>330901185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4</w:t>
      </w:r>
      <w:r>
        <w:rPr>
          <w:rFonts w:ascii="仿宋_GB2312" w:hAnsi="仿宋_GB2312" w:eastAsia="仿宋_GB2312"/>
          <w:sz w:val="32"/>
          <w:szCs w:val="32"/>
        </w:rPr>
        <w:t>年度中层管理人员述职述廉暨评议考核会议具体时间另行通知，各中层管理人员提前做好准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中共陕西煤业化工物资集团有限公司黄陵分公司委员会</w:t>
      </w:r>
    </w:p>
    <w:p>
      <w:pPr>
        <w:pStyle w:val="Normal"/>
        <w:spacing w:lineRule="exact" w:line="560"/>
        <w:ind w:firstLine="3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5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pacing w:val="-2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77190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7pt" to="442.55pt,29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66700</wp:posOffset>
                </wp:positionV>
                <wp:extent cx="5611495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pt" to="442.55pt,21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送：公司各领导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20675</wp:posOffset>
                </wp:positionV>
                <wp:extent cx="5611495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25pt" to="442.55pt,25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陕煤物资集团黄陵分公司                       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8:00Z</dcterms:created>
  <dc:creator>pc</dc:creator>
  <dc:description/>
  <cp:keywords/>
  <dc:language>en-US</dc:language>
  <cp:lastModifiedBy>陈欣峰</cp:lastModifiedBy>
  <dcterms:modified xsi:type="dcterms:W3CDTF">2025-01-16T02:58:00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985</vt:lpwstr>
  </property>
</Properties>
</file>