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6.3pt;margin-top:19.75pt;width:495.1pt;height:79.45pt;mso-wrap-style:none;v-text-anchor:middle" type="_x0000_t136">
            <v:path textpathok="t"/>
            <v:textpath on="t" fitshape="t" string="中共陕西煤业化工物资集团有限公司黄陵分公司委员会文件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陕煤物黄党发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5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10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2745</wp:posOffset>
                </wp:positionH>
                <wp:positionV relativeFrom="paragraph">
                  <wp:posOffset>113665</wp:posOffset>
                </wp:positionV>
                <wp:extent cx="6295390" cy="6350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5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8.95pt" to="466.3pt,9.4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</w:rPr>
        <w:t>中共陕西煤业化工物资集团有限公司黄陵分公司委员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</w:rPr>
        <w:t>关于表彰二</w:t>
      </w:r>
      <w:r>
        <w:rPr>
          <w:rFonts w:ascii="方正小标宋简体" w:hAnsi="方正小标宋简体" w:cs="宋体;SimSun" w:eastAsia="黑体;SimHei"/>
          <w:spacing w:val="-20"/>
          <w:w w:val="90"/>
          <w:sz w:val="44"/>
          <w:szCs w:val="44"/>
        </w:rPr>
        <w:t>〇</w:t>
      </w:r>
      <w:r>
        <w:rPr>
          <w:rFonts w:ascii="方正小标宋简体" w:hAnsi="方正小标宋简体" w:cs="仿宋_GB2312" w:eastAsia="方正小标宋简体"/>
          <w:spacing w:val="-20"/>
          <w:w w:val="90"/>
          <w:sz w:val="44"/>
          <w:szCs w:val="44"/>
        </w:rPr>
        <w:t>二</w:t>
      </w: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</w:rPr>
        <w:t>四年度先进集体和个人的决定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pacing w:val="-20"/>
          <w:w w:val="90"/>
          <w:sz w:val="32"/>
          <w:szCs w:val="32"/>
        </w:rPr>
      </w:pPr>
      <w:r>
        <w:rPr>
          <w:rFonts w:eastAsia="仿宋_GB2312" w:cs="方正小标宋简体" w:ascii="仿宋_GB2312" w:hAnsi="仿宋_GB2312"/>
          <w:spacing w:val="-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室（站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，公司全体干部职工紧紧围绕年度工作目标任务，齐心协力、勇挑重担、迎难而上，年度经营业绩再创佳绩。一年来，公司涌现出了一批责任意识强、工作作风实、服务质量高、业绩突出的先进典型，为表彰先进、树立典型，充分发挥榜样的示范引领作用，进一步激励和鼓舞广大员工的创造性、积极性。依据公开、公平、公正原则，通过自下而上推荐评选，经公司联评决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予</w:t>
      </w:r>
      <w:r>
        <w:rPr>
          <w:rFonts w:ascii="仿宋_GB2312" w:hAnsi="仿宋_GB2312" w:cs="宋体;SimSun" w:eastAsia="仿宋_GB2312"/>
          <w:sz w:val="32"/>
          <w:szCs w:val="32"/>
        </w:rPr>
        <w:t>仓储中心、二号煤矿供应站、配件采购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“安全先进集体”荣誉称号；授予</w:t>
      </w:r>
      <w:r>
        <w:rPr>
          <w:rFonts w:ascii="仿宋" w:hAnsi="仿宋" w:cs="仿宋" w:eastAsia="仿宋"/>
          <w:sz w:val="32"/>
          <w:szCs w:val="32"/>
        </w:rPr>
        <w:t>陈欣峰、郭涛、张天梁、白杰、秦轶哲、王小龙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同志“安全先进个人”荣誉称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予财务资产部、党群工作部、物资管理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“工作先进集体”荣誉称号；授予</w:t>
      </w:r>
      <w:r>
        <w:rPr>
          <w:rFonts w:ascii="仿宋" w:hAnsi="仿宋" w:cs="仿宋" w:eastAsia="仿宋"/>
          <w:sz w:val="32"/>
          <w:szCs w:val="32"/>
        </w:rPr>
        <w:t>陈晨、李磊、张成磊、廖俊明、徐茂智、耿阳、王磊、蔡百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同志“工作先进个人”荣誉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先进集体和个人要珍惜荣誉，戒骄戒躁，再创佳绩。同时公司号召全体干部职工，以先进为榜样、以表彰为动力，以更加昂扬的斗志、更加饱满的精神为公司高质量发展再立新功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物资集团黄陵分公司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先进集体和先进个人表彰名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陕西煤化物资集团有限公司黄陵分公司委员会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黄陵分公司</w:t>
      </w:r>
      <w:r>
        <w:rPr>
          <w:rFonts w:eastAsia="华文中宋" w:cs="华文中宋" w:ascii="华文中宋" w:hAnsi="华文中宋"/>
          <w:sz w:val="36"/>
          <w:szCs w:val="32"/>
        </w:rPr>
        <w:t>2024</w:t>
      </w:r>
      <w:r>
        <w:rPr>
          <w:rFonts w:ascii="华文中宋" w:hAnsi="华文中宋" w:cs="华文中宋" w:eastAsia="华文中宋"/>
          <w:sz w:val="36"/>
          <w:szCs w:val="32"/>
        </w:rPr>
        <w:t>年度先进集体和先进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个人表彰名单</w:t>
      </w:r>
    </w:p>
    <w:p>
      <w:pPr>
        <w:pStyle w:val="Normal"/>
        <w:rPr>
          <w:rFonts w:ascii="方正小标宋简体" w:hAnsi="方正小标宋简体" w:eastAsia="方正小标宋简体" w:cs="仿宋"/>
          <w:sz w:val="40"/>
          <w:szCs w:val="32"/>
        </w:rPr>
      </w:pPr>
      <w:r>
        <w:rPr>
          <w:rFonts w:eastAsia="方正小标宋简体" w:cs="仿宋" w:ascii="方正小标宋简体" w:hAnsi="方正小标宋简体"/>
          <w:sz w:val="40"/>
          <w:szCs w:val="32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安全先进集体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仓储中心   二号煤矿供应站   配件采购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安全先进个人  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欣峰  郭  涛  张天梁  白  杰  秦轶哲  王小龙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工作先进集体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财务资产部   党群工作部   物资管理部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工作先进个人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陈  晨    李  磊    张成磊    廖俊明  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茂智    耿  阳    王  磊    蔡百强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奖励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先进集体按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人标准，根据部门人数进行奖励；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进个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pacing w:val="-2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85445</wp:posOffset>
                </wp:positionV>
                <wp:extent cx="561149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35pt" to="442.55pt,30.3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公司领导</w:t>
      </w:r>
    </w:p>
    <w:p>
      <w:pPr>
        <w:pStyle w:val="Normal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611495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2.55pt,1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89560</wp:posOffset>
                </wp:positionV>
                <wp:extent cx="5611495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2.8pt" to="442.55pt,22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 xml:space="preserve">陕煤物资集团黄陵分公司综合管理部                       </w:t>
      </w: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  <w:t>2025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11:00Z</dcterms:created>
  <dc:creator>pc</dc:creator>
  <dc:description/>
  <cp:keywords/>
  <dc:language>en-US</dc:language>
  <cp:lastModifiedBy>陈欣峰</cp:lastModifiedBy>
  <dcterms:modified xsi:type="dcterms:W3CDTF">2025-02-27T00:11:00Z</dcterms:modified>
  <cp:revision>2</cp:revision>
  <dc:subject/>
  <dc:title>中共陕西煤业化工物资集团有限公司黄陵分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4985</vt:lpwstr>
  </property>
</Properties>
</file>